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Зертх.сабақ №8.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Аниондар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en-US"/>
        </w:rPr>
        <w:t>дың аналитикалық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 реакц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en-US"/>
        </w:rPr>
        <w:t>иялары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.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kk-KZ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kk-KZ" w:eastAsia="en-US"/>
        </w:rPr>
      </w:r>
    </w:p>
    <w:p>
      <w:pPr>
        <w:pStyle w:val="2"/>
        <w:ind w:left="1260" w:hanging="1260"/>
        <w:rPr/>
      </w:pPr>
      <w:r>
        <w:rPr>
          <w:rFonts w:cs="Times New Roman" w:ascii="Times New Roman" w:hAnsi="Times New Roman"/>
          <w:i/>
          <w:sz w:val="22"/>
          <w:szCs w:val="22"/>
          <w:u w:val="single"/>
          <w:lang w:val="kk-KZ" w:eastAsia="en-US"/>
        </w:rPr>
        <w:t>Кесте 1.</w:t>
      </w:r>
      <w:r>
        <w:rPr>
          <w:rFonts w:cs="Times New Roman" w:ascii="Times New Roman" w:hAnsi="Times New Roman"/>
          <w:i/>
          <w:sz w:val="22"/>
          <w:szCs w:val="22"/>
          <w:lang w:val="kk-KZ" w:eastAsia="en-US"/>
        </w:rPr>
        <w:t xml:space="preserve"> Аниондардың барий және күміс тұздарымен түзетін қосылыстарының ерігі</w:t>
      </w:r>
      <w:r>
        <w:rPr>
          <w:rFonts w:eastAsia="Batang;바탕" w:cs="Times New Roman" w:ascii="Times New Roman" w:hAnsi="Times New Roman"/>
          <w:i/>
          <w:sz w:val="22"/>
          <w:szCs w:val="22"/>
          <w:lang w:val="kk-KZ" w:eastAsia="en-US"/>
        </w:rPr>
        <w:t>ш</w:t>
      </w:r>
      <w:r>
        <w:rPr>
          <w:rFonts w:cs="Times New Roman" w:ascii="Times New Roman" w:hAnsi="Times New Roman"/>
          <w:i/>
          <w:sz w:val="22"/>
          <w:szCs w:val="22"/>
          <w:lang w:val="kk-KZ" w:eastAsia="en-US"/>
        </w:rPr>
        <w:t>тігіне негізделген аналитикалық жіктелуі.</w:t>
      </w:r>
    </w:p>
    <w:p>
      <w:pPr>
        <w:pStyle w:val="2"/>
        <w:ind w:hanging="0"/>
        <w:rPr>
          <w:rFonts w:ascii="Times New Roman" w:hAnsi="Times New Roman" w:cs="Times New Roman"/>
          <w:i/>
          <w:i/>
          <w:sz w:val="22"/>
          <w:szCs w:val="22"/>
          <w:lang w:val="kk-KZ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kk-KZ" w:eastAsia="en-US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118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ионд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п сипаттама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пт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 w:eastAsia="en-US"/>
              </w:rPr>
              <w:t>қ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реаг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9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sz w:val="22"/>
                <w:szCs w:val="22"/>
                <w:vertAlign w:val="subscript"/>
                <w:lang w:val="en-US"/>
              </w:rPr>
              <w:t>,</w:t>
            </w:r>
            <w:r>
              <w:rPr>
                <w:sz w:val="22"/>
                <w:szCs w:val="22"/>
                <w:vertAlign w:val="subscript"/>
                <w:lang w:val="kk-KZ"/>
              </w:rPr>
              <w:t xml:space="preserve"> 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bscript"/>
                <w:lang w:val="kk-KZ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sz w:val="22"/>
                <w:szCs w:val="22"/>
                <w:vertAlign w:val="subscript"/>
                <w:lang w:val="en-US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  <w:vertAlign w:val="subscript"/>
                <w:lang w:val="kk-KZ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kk-KZ"/>
              </w:rPr>
              <w:t>4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  <w:lang w:val="kk-KZ"/>
              </w:rPr>
              <w:t>4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kk-KZ"/>
              </w:rPr>
              <w:t>4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kk-KZ"/>
              </w:rPr>
              <w:t>6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sz w:val="22"/>
                <w:szCs w:val="22"/>
                <w:lang w:val="en-US"/>
              </w:rPr>
              <w:t>, F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О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  <w:lang w:val="en-US"/>
              </w:rPr>
              <w:t>3-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  <w:lang w:val="kk-KZ"/>
              </w:rPr>
              <w:t>4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kk-KZ"/>
              </w:rPr>
              <w:t>7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2- </w:t>
            </w:r>
            <w:r>
              <w:rPr>
                <w:sz w:val="22"/>
                <w:szCs w:val="22"/>
                <w:lang w:val="kk-KZ"/>
              </w:rPr>
              <w:t>(</w:t>
            </w:r>
            <w:r>
              <w:rPr>
                <w:sz w:val="22"/>
                <w:szCs w:val="22"/>
                <w:lang w:val="en-US"/>
              </w:rPr>
              <w:t>BO</w:t>
            </w:r>
            <w:r>
              <w:rPr>
                <w:sz w:val="22"/>
                <w:szCs w:val="22"/>
                <w:vertAlign w:val="subscript"/>
                <w:lang w:val="kk-KZ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3-</w:t>
            </w:r>
            <w:r>
              <w:rPr>
                <w:sz w:val="22"/>
                <w:szCs w:val="22"/>
                <w:lang w:val="kk-KZ"/>
              </w:rPr>
              <w:t xml:space="preserve">), </w:t>
            </w:r>
            <w:r>
              <w:rPr>
                <w:sz w:val="22"/>
                <w:szCs w:val="22"/>
                <w:lang w:val="en-US"/>
              </w:rPr>
              <w:t>Cr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і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sz w:val="22"/>
                <w:szCs w:val="22"/>
                <w:lang w:val="en-US"/>
              </w:rPr>
              <w:t>,  (A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  <w:lang w:val="en-US"/>
              </w:rPr>
              <w:t>3-</w:t>
            </w:r>
            <w:r>
              <w:rPr>
                <w:sz w:val="22"/>
                <w:szCs w:val="22"/>
                <w:lang w:val="en-US"/>
              </w:rPr>
              <w:t>, As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3-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Барийлі тұздары суда ерімейді, сұйытылған қышқылдарда ериді (Ba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kk-KZ" w:eastAsia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-тен басқасы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BaCl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kk-KZ"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 xml:space="preserve"> (бейтарап және әлсіз негізді ортада, рН=7-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Cl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Br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CNS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Cl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[Fe(CN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[Fe(CN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-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 xml:space="preserve">Күмісті тұздары суда және сұйыт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те ерімейді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</w:t>
            </w: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йыт. H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тысын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C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Барийлі және күмісті тұздары суда жақсы ериді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</w:t>
            </w: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қ</w:t>
            </w:r>
          </w:p>
        </w:tc>
      </w:tr>
    </w:tbl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kk-KZ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kk-KZ" w:eastAsia="en-US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kk-KZ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kk-KZ" w:eastAsia="en-US"/>
        </w:rPr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І-аналитикалық топ аниондарының жеке-дара реакциялары</w:t>
      </w:r>
    </w:p>
    <w:p>
      <w:pPr>
        <w:pStyle w:val="Heading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* орындау керек;  ** білу керек)</w:t>
      </w:r>
    </w:p>
    <w:p>
      <w:pPr>
        <w:pStyle w:val="2"/>
        <w:ind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 w:eastAsia="en-US"/>
        </w:rPr>
      </w:r>
    </w:p>
    <w:p>
      <w:pPr>
        <w:pStyle w:val="2"/>
        <w:spacing w:lineRule="auto" w:line="276"/>
        <w:ind w:hanging="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  <w:lang w:val="ru-RU" w:eastAsia="en-US"/>
        </w:rPr>
        <w:t>*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Карбонат (CO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)-анионыны” реакциялары</w:t>
      </w:r>
    </w:p>
    <w:p>
      <w:pPr>
        <w:pStyle w:val="2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  <w:lang w:val="ru-RU" w:eastAsia="en-US"/>
        </w:rPr>
        <w:t>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Барий хлоридіні” (BaCl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) ёсері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2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Ba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карбонат-ионымен сЅйытыл№ан минералды єышєылдарда жёне сірке єышєылында еритін ає тЅнба Ba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тѕзеді:</w:t>
      </w:r>
    </w:p>
    <w:p>
      <w:pPr>
        <w:pStyle w:val="2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+ B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 xml:space="preserve"> = Ba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</w:p>
    <w:p>
      <w:pPr>
        <w:pStyle w:val="2"/>
        <w:spacing w:lineRule="auto" w:line="360"/>
        <w:ind w:left="28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Ba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↓ + 2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= B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 xml:space="preserve"> +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+ 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↑</w:t>
      </w:r>
    </w:p>
    <w:p>
      <w:pPr>
        <w:pStyle w:val="2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  <w:lang w:val="ru-RU" w:eastAsia="en-US"/>
        </w:rPr>
        <w:t>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Кѕшті єышєылдармен ёрекеттесуі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2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Кѕшті єышєылдар карбонаттарды олардан кјміртек (ІV) оксиді 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-ні бјліп шы№арып ыдыратады:</w:t>
      </w:r>
    </w:p>
    <w:p>
      <w:pPr>
        <w:pStyle w:val="2"/>
        <w:ind w:left="284" w:hanging="0"/>
        <w:jc w:val="center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</w:rPr>
        <w:t>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+ 2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=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+ 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↑            (1)</w:t>
      </w:r>
    </w:p>
    <w:p>
      <w:pPr>
        <w:pStyle w:val="2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-газы бјлінгенін онымен ізбес немесе барий суларыны” (Ca(OH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немесе Ba(OH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-ні” єаныє ерітінділері) лайлануынан білуге болады:</w:t>
      </w:r>
    </w:p>
    <w:p>
      <w:pPr>
        <w:pStyle w:val="2"/>
        <w:ind w:left="284" w:hanging="0"/>
        <w:jc w:val="center"/>
        <w:rPr>
          <w:rFonts w:ascii="Times New Roman" w:hAnsi="Times New Roman" w:cs="Times New Roman"/>
          <w:sz w:val="22"/>
          <w:szCs w:val="22"/>
          <w:lang w:val="kk-KZ" w:eastAsia="en-US"/>
        </w:rPr>
      </w:pPr>
      <w:r>
        <w:rPr>
          <w:rFonts w:cs="Times New Roman" w:ascii="Times New Roman" w:hAnsi="Times New Roman"/>
          <w:sz w:val="22"/>
          <w:szCs w:val="22"/>
        </w:rPr>
        <w:t>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Ca(OH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= Ca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↓ +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           (2)</w:t>
      </w:r>
    </w:p>
    <w:p>
      <w:pPr>
        <w:pStyle w:val="2"/>
        <w:ind w:left="284" w:hanging="0"/>
        <w:jc w:val="center"/>
        <w:rPr>
          <w:rFonts w:ascii="Times New Roman" w:hAnsi="Times New Roman" w:cs="Times New Roman"/>
          <w:sz w:val="22"/>
          <w:szCs w:val="22"/>
          <w:lang w:val="kk-KZ" w:eastAsia="en-US"/>
        </w:rPr>
      </w:pPr>
      <w:r>
        <w:rPr>
          <w:rFonts w:cs="Times New Roman" w:ascii="Times New Roman" w:hAnsi="Times New Roman"/>
          <w:sz w:val="22"/>
          <w:szCs w:val="22"/>
          <w:lang w:val="kk-KZ" w:eastAsia="en-US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kk-KZ" w:eastAsia="en-US"/>
        </w:rPr>
        <w:t>Реакцияны орындау:</w:t>
      </w:r>
      <w:r>
        <w:rPr>
          <w:rFonts w:cs="Times New Roman" w:ascii="Times New Roman" w:hAnsi="Times New Roman"/>
          <w:sz w:val="22"/>
          <w:szCs w:val="22"/>
          <w:lang w:val="kk-KZ" w:eastAsia="en-US"/>
        </w:rPr>
        <w:t xml:space="preserve"> Реакцияны жѕргізуге 1-суреттегідей єондыр№ы єажет: 1-пробирка№а 5-8 тамшы натрий карбонаты ерітіндісін єЅйып, о№ан сондай кјлемде 2н H</w:t>
      </w:r>
      <w:r>
        <w:rPr>
          <w:rFonts w:cs="Times New Roman" w:ascii="Times New Roman" w:hAnsi="Times New Roman"/>
          <w:sz w:val="22"/>
          <w:szCs w:val="22"/>
          <w:vertAlign w:val="subscript"/>
          <w:lang w:val="kk-KZ" w:eastAsia="en-US"/>
        </w:rPr>
        <w:t>2</w:t>
      </w:r>
      <w:r>
        <w:rPr>
          <w:rFonts w:cs="Times New Roman" w:ascii="Times New Roman" w:hAnsi="Times New Roman"/>
          <w:sz w:val="22"/>
          <w:szCs w:val="22"/>
          <w:lang w:val="kk-KZ" w:eastAsia="en-US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  <w:lang w:val="kk-KZ" w:eastAsia="en-US"/>
        </w:rPr>
        <w:t>4</w:t>
      </w:r>
      <w:r>
        <w:rPr/>
        <w:t xml:space="preserve"> (2н HCl) єосылады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299720</wp:posOffset>
                      </wp:positionV>
                      <wp:extent cx="161925" cy="7315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31520"/>
                              </a:xfrm>
                              <a:prstGeom prst="can">
                                <a:avLst>
                                  <a:gd name="adj" fmla="val 106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margin-left:37.35pt;margin-top:23.6pt;width:12.7pt;height:57.55pt;mso-wrap-style:none;v-text-anchor:middle;mso-position-horizontal-relative:margin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114425</wp:posOffset>
                      </wp:positionH>
                      <wp:positionV relativeFrom="paragraph">
                        <wp:posOffset>299720</wp:posOffset>
                      </wp:positionV>
                      <wp:extent cx="161925" cy="7315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31520"/>
                              </a:xfrm>
                              <a:prstGeom prst="can">
                                <a:avLst>
                                  <a:gd name="adj" fmla="val 106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7.75pt;margin-top:23.6pt;width:12.7pt;height:57.55pt;mso-wrap-style:none;v-text-anchor:middle;mso-position-horizontal-relative:margin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696595</wp:posOffset>
                      </wp:positionV>
                      <wp:extent cx="161925" cy="3346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4800"/>
                              </a:xfrm>
                              <a:prstGeom prst="can">
                                <a:avLst>
                                  <a:gd name="adj" fmla="val 10675"/>
                                </a:avLst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7.35pt;margin-top:54.85pt;width:12.7pt;height:26.3pt;mso-wrap-style:none;v-text-anchor:middle;mso-position-horizontal-relative:margin" type="_x0000_t22">
                      <v:imagedata r:id="rId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114425</wp:posOffset>
                      </wp:positionH>
                      <wp:positionV relativeFrom="paragraph">
                        <wp:posOffset>696595</wp:posOffset>
                      </wp:positionV>
                      <wp:extent cx="161925" cy="33464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4800"/>
                              </a:xfrm>
                              <a:prstGeom prst="can">
                                <a:avLst>
                                  <a:gd name="adj" fmla="val 10675"/>
                                </a:avLst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7.75pt;margin-top:54.85pt;width:12.7pt;height:26.3pt;mso-wrap-style:none;v-text-anchor:middle;mso-position-horizontal-relative:margin" type="_x0000_t22">
                      <v:imagedata r:id="rId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308610</wp:posOffset>
                      </wp:positionV>
                      <wp:extent cx="161925" cy="825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82440"/>
                              </a:xfrm>
                              <a:prstGeom prst="can">
                                <a:avLst>
                                  <a:gd name="adj" fmla="val 10675"/>
                                </a:avLst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7.35pt;margin-top:24.3pt;width:12.7pt;height:6.45pt;mso-wrap-style:none;v-text-anchor:middle;mso-position-horizontal-relative:margin" type="_x0000_t22">
                      <v:imagedata r:id="rId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53415</wp:posOffset>
                      </wp:positionH>
                      <wp:positionV relativeFrom="paragraph">
                        <wp:posOffset>-34925</wp:posOffset>
                      </wp:positionV>
                      <wp:extent cx="417830" cy="720090"/>
                      <wp:effectExtent l="5715" t="5080" r="508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17960" cy="720000"/>
                              </a:xfrm>
                              <a:custGeom>
                                <a:avLst/>
                                <a:gdLst>
                                  <a:gd name="textAreaLeft" fmla="*/ 69480 w 236880"/>
                                  <a:gd name="textAreaRight" fmla="*/ 237240 w 236880"/>
                                  <a:gd name="textAreaTop" fmla="*/ 28080 h 408240"/>
                                  <a:gd name="textAreaBottom" fmla="*/ 380160 h 40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491"/>
                                      <a:pt x="0" y="2981"/>
                                    </a:cubicBezTo>
                                    <a:lnTo>
                                      <a:pt x="0" y="18619"/>
                                    </a:lnTo>
                                    <a:cubicBezTo>
                                      <a:pt x="0" y="2011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51.45pt;margin-top:-2.75pt;width:32.85pt;height:56.65pt;mso-wrap-style:none;v-text-anchor:middle;rotation:90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669925</wp:posOffset>
                      </wp:positionH>
                      <wp:positionV relativeFrom="paragraph">
                        <wp:posOffset>7620</wp:posOffset>
                      </wp:positionV>
                      <wp:extent cx="377825" cy="658495"/>
                      <wp:effectExtent l="5715" t="5715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78000" cy="658440"/>
                              </a:xfrm>
                              <a:custGeom>
                                <a:avLst/>
                                <a:gdLst>
                                  <a:gd name="textAreaLeft" fmla="*/ 63000 w 214200"/>
                                  <a:gd name="textAreaRight" fmla="*/ 214560 w 214200"/>
                                  <a:gd name="textAreaTop" fmla="*/ 27360 h 373320"/>
                                  <a:gd name="textAreaBottom" fmla="*/ 345960 h 37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590"/>
                                      <a:pt x="0" y="3179"/>
                                    </a:cubicBezTo>
                                    <a:lnTo>
                                      <a:pt x="0" y="18421"/>
                                    </a:lnTo>
                                    <a:cubicBezTo>
                                      <a:pt x="0" y="20011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2.75pt;margin-top:0.65pt;width:29.7pt;height:51.8pt;mso-wrap-style:none;v-text-anchor:middle;rotation:90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184275</wp:posOffset>
                      </wp:positionH>
                      <wp:positionV relativeFrom="paragraph">
                        <wp:posOffset>482600</wp:posOffset>
                      </wp:positionV>
                      <wp:extent cx="0" cy="27432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5pt,38pt" to="93.25pt,5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224280</wp:posOffset>
                      </wp:positionH>
                      <wp:positionV relativeFrom="paragraph">
                        <wp:posOffset>482600</wp:posOffset>
                      </wp:positionV>
                      <wp:extent cx="0" cy="2743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4pt,38pt" to="96.4pt,5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№ын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            2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spacing w:before="2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рет 1. C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ондарын аныєтау№а арнал№ан єондыр№ы</w:t>
            </w:r>
          </w:p>
        </w:tc>
        <w:tc>
          <w:tcPr>
            <w:tcW w:w="5350" w:type="dxa"/>
            <w:tcBorders/>
          </w:tcPr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ирканы шыны тѕтікшесі бар ты№ынмен жабады. Тѕтікті” екінші Ѕшын Ca(OH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 Ba(OH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єЅйыл№ан 2-пробирка№а салады. 2-пробиркада№ы ерітіндіні” лайлануы байєалады. Егер C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јп мјлшерде бјлінсе, ал№ашєыда пайда бол№ан лай-тЅнба єышєыл тЅзды” (гидрокарбонат) тѕзілуі нётижесінде єайтадан еріп кетеді:</w:t>
            </w:r>
          </w:p>
        </w:tc>
      </w:tr>
    </w:tbl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Ca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↓ + 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= Ca(H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-пробирка№а та№ы да аздап Ca(OH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ерітіндісін єосса, сЅйыє єайтадан лайланады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Ca(H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Ca(OH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= 2Ca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↓ + 2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O     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</w:rPr>
        <w:t>*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CO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</w:rPr>
        <w:t>2-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-ионын SO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</w:rPr>
        <w:t>2-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, S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O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</w:rPr>
        <w:t>2-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-иондары єатысында ашып аныєтау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БЅл аниондар 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>-иондарын ашу№а кедергі жасайды, себебі єышєыл ёсерінен бјлінетін 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газы Ca(OH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не Ba(OH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ерітінділерімен ёрекеттесіп ає тѕсті Ca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, Ba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тЅнбаларын тѕзеді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Сондыєтан 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жёне 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аниондары єатысында 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>-ионын аныєтау ѕшін оларды алдымен 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>-ионына дейін белгілі бір тотыєтыр№ышпен (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немесе KM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) тотыєтырады.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 w:eastAsia="en-US"/>
        </w:rPr>
        <w:t>Реакцияны орындау: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Ерітіндіні” 2-3 тамшысына 3-4 тамшы 3% 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не сЅйыт. </w:t>
      </w:r>
      <w:r>
        <w:rPr>
          <w:rFonts w:cs="Times New Roman" w:ascii="Times New Roman" w:hAnsi="Times New Roman"/>
          <w:sz w:val="22"/>
          <w:szCs w:val="22"/>
        </w:rPr>
        <w:t>KM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ерітіндісін єЅйып, осы ерітіндіге 5 тамшы єышєыл єосады. Әрмен єарай реакцияны 1-суреттегідей жабдыєта жѕргізіп, карбонат-ионыны” бар-жо№ын аныєтайды.</w:t>
      </w:r>
    </w:p>
    <w:p>
      <w:pPr>
        <w:pStyle w:val="2"/>
        <w:ind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kk-KZ"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kk-KZ" w:eastAsia="en-US"/>
        </w:rPr>
      </w:r>
    </w:p>
    <w:p>
      <w:pPr>
        <w:pStyle w:val="2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  <w:lang w:val="ru-RU" w:eastAsia="en-US"/>
        </w:rPr>
        <w:t>*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Сульфат (SO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)-анионыны” реакциялары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Сульфаттарды” кјбі суда жаєсы ериді, ерімейтіндері - сілтілік жер металдар, єор№асын, кѕміс жёне сынап (І)-ионы сульфаттары. </w:t>
      </w:r>
      <w:r>
        <w:rPr>
          <w:rFonts w:cs="Times New Roman" w:ascii="Times New Roman" w:hAnsi="Times New Roman"/>
          <w:sz w:val="22"/>
          <w:szCs w:val="22"/>
        </w:rPr>
        <w:t>Висмут, сурьма жёне сынап (ІІ) сульфаттары суда ерімейтін негіздік тЅздар тѕрінде тѕзіледі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  <w:lang w:val="ru-RU" w:eastAsia="en-US"/>
        </w:rPr>
        <w:t>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Барий хлориді (BaCl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) ёсері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Барий хлориді сульфат-ионымен ёрекеттесіп ає кристалды тЅнба тѕзеді (Ba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). ТЅнба суда, минералды єышєылдарда ерімейді, бірає концентрлі кѕкірт єышєылында біршама ериді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+ B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 xml:space="preserve"> = Ba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↓                        (3)</w:t>
      </w:r>
    </w:p>
    <w:p>
      <w:pPr>
        <w:pStyle w:val="2"/>
        <w:ind w:left="72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Ba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+ к.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= Ba(H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БЅл (3) реакция кјмегімен 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>-ионын барлыє аниондар єатысында аныєтау№а болады. Тек 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>, 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>, 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>-иондары єатысында сульфат-анионын аныєтауда єиындыє тууы мѕмкін, јйткені ерітіндіні єышєылда№анда Ba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тЅнбасымен єатар аєшыл сары тѕсті бос кѕйіндегі кѕкірт те бјлінеді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+ 2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= S↓ + 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↑ +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O      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+ 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+ 6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= 2S↓ + 3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O      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БЅл аниондарды” кедергі ёсерін жою ѕшін 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>-ионын аныєтау алдында ерітіндіге тЅз єышєылын єосып, оны біраз єайнатады. Тѕзілген кѕкіртті ерітіндіден сѕзіп алып, фильтратта сульфат-ионын барий хлоридімен аныєтайды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Реакцияны орындау:</w:t>
      </w:r>
      <w:r>
        <w:rPr>
          <w:rFonts w:cs="Times New Roman" w:ascii="Times New Roman" w:hAnsi="Times New Roman"/>
          <w:sz w:val="22"/>
          <w:szCs w:val="22"/>
        </w:rPr>
        <w:t xml:space="preserve"> Ерітіндіні” 2-3 тамшысына 2н HCl жёне 1-2 тамшы 2н Ba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ерітінділерін єосып араластырады. Реакция нётижесінде ає тѕсті тЅнба тѕзіледі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  <w:lang w:val="ru-RU" w:eastAsia="en-US"/>
        </w:rPr>
        <w:t>*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Стронций хлоридіні” (SrCl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) ёсері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Sr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сульфат-ионымен нашар еритін ає тѕсті тЅнба тѕзеді: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+ Sr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 xml:space="preserve"> = Sr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↓   </w:t>
      </w:r>
    </w:p>
    <w:p>
      <w:pPr>
        <w:pStyle w:val="2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vertAlign w:val="superscript"/>
          <w:lang w:val="ru-RU" w:eastAsia="en-US"/>
        </w:rPr>
        <w:t>*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 w:eastAsia="en-US"/>
        </w:rPr>
        <w:t>Іор№асын нитратыны” (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b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 w:eastAsia="en-US"/>
        </w:rPr>
        <w:t>(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O</w:t>
      </w:r>
      <w:r>
        <w:rPr>
          <w:rFonts w:cs="Times New Roman" w:ascii="Times New Roman" w:hAnsi="Times New Roman"/>
          <w:b/>
          <w:sz w:val="22"/>
          <w:szCs w:val="22"/>
          <w:u w:val="single"/>
          <w:vertAlign w:val="subscript"/>
          <w:lang w:val="ru-RU" w:eastAsia="en-US"/>
        </w:rPr>
        <w:t>3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 w:eastAsia="en-US"/>
        </w:rPr>
        <w:t>)</w:t>
      </w:r>
      <w:r>
        <w:rPr>
          <w:rFonts w:cs="Times New Roman" w:ascii="Times New Roman" w:hAnsi="Times New Roman"/>
          <w:b/>
          <w:sz w:val="22"/>
          <w:szCs w:val="22"/>
          <w:u w:val="single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 w:eastAsia="en-US"/>
        </w:rPr>
        <w:t>) ёсері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Pb(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сульфат-ионымен ає тѕсті тЅнба тѕзеді. БЅл тЅнба минералды єышєылдарда аздап ериді, ал сілтілер мен аммоний ацетаты (30%) ерітінділерінде жаєсы ериді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+ Pb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 xml:space="preserve"> = Pb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↓                  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b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↓ + к.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= Pb(H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b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↓ + 4NaOH = Na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[Pb(OH)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] + Na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Pb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↓ + 2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COO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= [Pb(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COO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.</w:t>
      </w:r>
      <w:r>
        <w:rPr>
          <w:rFonts w:cs="Times New Roman" w:ascii="Times New Roman" w:hAnsi="Times New Roman"/>
          <w:sz w:val="22"/>
          <w:szCs w:val="22"/>
        </w:rPr>
        <w:t>Pb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] + (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Реакцияны орындау:</w:t>
      </w:r>
      <w:r>
        <w:rPr>
          <w:rFonts w:cs="Times New Roman" w:ascii="Times New Roman" w:hAnsi="Times New Roman"/>
          <w:sz w:val="22"/>
          <w:szCs w:val="22"/>
        </w:rPr>
        <w:t xml:space="preserve"> 2 пробирка№а натрий сульфаты ерітіндісіні” 2-3 тамшысын алып, олар№а 3-4 тамшы Pb(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ерітіндісін єосады. Тѕзілген тЅнбаларды ерітіндіден бјліп алып, біреусіне 2н NaOH, екіншісіне 30% 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COO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ерітінділерін єосып, тЅнбаларды” ерігіштігін тексереді.</w:t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  <w:lang w:val="ru-RU" w:eastAsia="en-US"/>
        </w:rPr>
        <w:t>**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Сульфит-анионыны” (SO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) реакциялары</w:t>
      </w:r>
    </w:p>
    <w:p>
      <w:pPr>
        <w:pStyle w:val="2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Минералды єышєылдарды” ёсері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Кѕшті єышєылдар сульфиттерден кѕкіртті газды (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) бјліп шы№арып, оларды ыдыратады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+ 2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= 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↑ +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             (4)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Ba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↓ + 2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= B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 xml:space="preserve"> + 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↑ +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Кѕкіртті газды” иісі жанып жатєан кѕкірт иісіндей јткір болады. 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-тотыєсыздандыр№ыш газ, сондыєтан оны” тотыєсыздандыр№ыш єасиетін келесі реакцияларды” кјмегімен тексеріп, сульфит-ионын аныєтау№а болады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J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2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= 4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+ 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+ 2J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(5)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2M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+ 2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= 2H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+ 2Mn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 xml:space="preserve"> + 2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+ 3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  (6)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Реакцияны орындау:</w:t>
      </w:r>
      <w:r>
        <w:rPr>
          <w:rFonts w:cs="Times New Roman" w:ascii="Times New Roman" w:hAnsi="Times New Roman"/>
          <w:sz w:val="22"/>
          <w:szCs w:val="22"/>
        </w:rPr>
        <w:t xml:space="preserve"> 2 пробирка№а натрий сульфиті ерітіндісіні” 3-4 тамшысын алып, олар№а 2-3 тамшы 2н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ерітіндісін єосады да, сулы моншада біраз єыздырады. 1-пробирка№а 1-2 тамшы сЅйыт. KM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, ал 2-пробирка№а (J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крахмал) ерітіндісін єосады. Екі жа№дайда да ерітінді тѕссізденеді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Кѕміс нитратыны” (AgNO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) ёсері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Ag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сульфит-ионымен ає  тѕсті кѕміс сульфиті (Ag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 тЅнбасын тѕзеді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+ 2A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= Ag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↓                    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ТЅнба сЅйыт. H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-те, Na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тЅзыны” артыє мјлшерінде жёне аммиак ерітіндісінде ериді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g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↓ + 2H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= 2Ag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+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+ 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↑         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g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↓ + 3Na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= 2Na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[Ag(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]                   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g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↓ + 2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.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= [Ag(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+ 2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O    </w:t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Барий жёне стронций хлоридтеріні” (BaCl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, SrCl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) ёсері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БЅл реактивтер 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>-ионымен єышєылдарда еритін ає тЅнбалар Ba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, Sr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тѕзеді.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+ B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 xml:space="preserve"> = Ba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↓                     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Sr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↓ + 2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= Sr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 xml:space="preserve"> +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+ 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↑      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Иод ерітіндісіні” ёсері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йтарап немесе ёлсіз єышєылдыє ортада сульфиттер иод ерітіндісін тѕссіздендіреді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+ J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= Na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+ 2HJ      (7)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+ J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= 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+ 2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+ 2J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Реакцияны орындау:</w:t>
      </w:r>
      <w:r>
        <w:rPr>
          <w:rFonts w:cs="Times New Roman" w:ascii="Times New Roman" w:hAnsi="Times New Roman"/>
          <w:sz w:val="22"/>
          <w:szCs w:val="22"/>
        </w:rPr>
        <w:t xml:space="preserve"> Пробирка№а 2-3 тамшы Na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ерітіндісін алып, о№ан бейтарап орта (рН ≈ 7) бол№анша сЅйытыл№ан сірке єышєылын жёне иодты” јте сЅйытыл№ан ерітіндісін єосады. Иодты” тѕсіні” јзгеруін байєайды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KMnO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ерітіндісіні” ёсері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Кѕшті єышєылдыє ортада сульфит-иондары M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>-аниондарын Mn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>-ге дейін тотыєсыздандырады да, ерітінді тѕссізденеді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+ 2M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+ 8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= 5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+ 2Mn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 xml:space="preserve"> + 3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O       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Бейтарап ортада єара тѕсті MnO(OH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(немесе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M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 тѕзіледі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+ 2M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+ 3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= 2MnO(OH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↓ + 3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+ 2O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Реакцияны орындау:</w:t>
      </w:r>
      <w:r>
        <w:rPr>
          <w:rFonts w:cs="Times New Roman" w:ascii="Times New Roman" w:hAnsi="Times New Roman"/>
          <w:sz w:val="22"/>
          <w:szCs w:val="22"/>
        </w:rPr>
        <w:t xml:space="preserve"> Екі пробирка алып, олар№а 2-3 тамшыдан Na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ерітіндісін єЅйып, біріншісіне 2-3 тамшы 2н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єосады. Содан кейін екі пробирка№а да 0,02н KM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ерітіндісін єЅйып, бірінші ерітінді тѕссізденгенін, ал екіншіде єара тѕсті MnO(OH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тЅнбасы тѕзілгенін байєайды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>-ионыны” аныєталуына тиосульфат- жёне сульфид-иондары кедергі жасайды. ґйткені анализдейтін ерітіндіні єышєылда№анда 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>-иондары да 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бјліп шы№арады, ал 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>-ионы бЅл жа№дайда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 тѕзеді.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 тотыєсыздандыр№ыш єасиет кјрсетіп, J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жёне KM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ерітінділерін тѕссіздендіреді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 + 2KM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+ 3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= 5S↓ + 2Mn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+ K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+ 8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кция нётижесінде бос кѕйінде кѕкірт бјлініп, ерітінді лайланады.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22"/>
          <w:szCs w:val="22"/>
          <w:lang w:val="kk-KZ" w:eastAsia="en-US"/>
        </w:rPr>
      </w:pPr>
      <w:r>
        <w:rPr>
          <w:rFonts w:cs="Times New Roman" w:ascii="Times New Roman" w:hAnsi="Times New Roman"/>
          <w:sz w:val="22"/>
          <w:szCs w:val="22"/>
          <w:lang w:val="kk-KZ" w:eastAsia="en-US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 w:val="22"/>
          <w:szCs w:val="22"/>
          <w:lang w:val="kk-KZ" w:eastAsia="en-US"/>
        </w:rPr>
      </w:pPr>
      <w:r>
        <w:rPr>
          <w:rFonts w:cs="Times New Roman" w:ascii="Times New Roman" w:hAnsi="Times New Roman"/>
          <w:sz w:val="22"/>
          <w:szCs w:val="22"/>
          <w:lang w:val="kk-KZ" w:eastAsia="en-US"/>
        </w:rPr>
      </w:r>
    </w:p>
    <w:p>
      <w:pPr>
        <w:pStyle w:val="2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  <w:lang w:val="ru-RU" w:eastAsia="en-US"/>
        </w:rPr>
        <w:t>*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Тиосульфат-анионыны” (S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O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) реакциялары.</w:t>
      </w:r>
    </w:p>
    <w:p>
      <w:pPr>
        <w:pStyle w:val="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  <w:lang w:val="ru-RU" w:eastAsia="en-US"/>
        </w:rPr>
        <w:t>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Барий хлоридіні” (BaCl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) ёсері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Артыє мјлшерде єосыл№ан Ba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тиосульфат-ионымен ає тЅнба – Ba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тѕзеді. Барий тиосульфаты аса єаныє ерітінді тѕзуге бейім, сондыєтан реакцияны орында№анда пробирка єабыр№асын шыны таяєшамен ысєылау єажет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+ B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 xml:space="preserve"> = Ba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↓                       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Ba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ыстыє суда ериді, ал єышєылдармен ёрекеттесіп, бос кѕкірт тѕзеді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Ba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↓ + 2HCl = Ba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S↓ + 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↑ +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O      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Реакцияны орындау</w:t>
      </w:r>
      <w:r>
        <w:rPr>
          <w:rFonts w:cs="Times New Roman" w:ascii="Times New Roman" w:hAnsi="Times New Roman"/>
          <w:sz w:val="22"/>
          <w:szCs w:val="22"/>
        </w:rPr>
        <w:t>: Пробирка№а натрий тиосульфаты ерітіндісіні” бірнеше (2-3) тамшысын алып, о№ан 5-6 тамшы 2н Ba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ерітіндісін єосады. ТЅнба тѕзілмеген жа№дайда пробирка єабыр№асын шыны таяєшамен ысєылау керек.</w:t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  <w:lang w:val="ru-RU" w:eastAsia="en-US"/>
        </w:rPr>
        <w:t>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Кѕміс нитратыны” (AgNO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) ёсері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Ag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натрий тиосульфатымен ёрекеттесіп ає тѕсті Ag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тЅнбасын береді. Ашыє ауада бЅл тЅнба алдымен тез сар№аяды, содан со”  єо”ыр тѕске боялып, е” со”ында єара тѕсті кѕміс сульфидіне (Ag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) айналады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+ 2A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= Ag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↓                                  (8)</w:t>
      </w:r>
    </w:p>
    <w:p>
      <w:pPr>
        <w:pStyle w:val="2"/>
        <w:ind w:left="720" w:firstLine="720"/>
        <w:rPr/>
      </w:pPr>
      <w:r>
        <w:rPr>
          <w:rFonts w:cs="Times New Roman" w:ascii="Times New Roman" w:hAnsi="Times New Roman"/>
          <w:sz w:val="22"/>
          <w:szCs w:val="22"/>
        </w:rPr>
        <w:t>Ag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↓ +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= Ag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↓ + 2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+ 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Ag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тЅнбасы тиосульфатты” артыє мјлшерінде комплексті иондар – [Ag(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]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>, [Ag(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-</w:t>
      </w:r>
      <w:r>
        <w:rPr>
          <w:rFonts w:cs="Times New Roman" w:ascii="Times New Roman" w:hAnsi="Times New Roman"/>
          <w:sz w:val="22"/>
          <w:szCs w:val="22"/>
        </w:rPr>
        <w:t>-тѕзіп ериді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g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↓ + 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= 2[Ag(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]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↓ + 3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= 2[Ag(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-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Сондыєтан да Ag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тЅнбасы A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>-иондарыны” артыє мјлшерінде №ана тѕзіледі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Реакцияны орындау:</w:t>
      </w:r>
      <w:r>
        <w:rPr>
          <w:rFonts w:cs="Times New Roman" w:ascii="Times New Roman" w:hAnsi="Times New Roman"/>
          <w:sz w:val="22"/>
          <w:szCs w:val="22"/>
        </w:rPr>
        <w:t xml:space="preserve"> Натрий тиосульфаты ерітіндісіні” 1-2 тамшысына 3-5 тамшы Ag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ерітіндісін єосады. ТЅнба тѕзілуін жёне оны” тѕсіні” јзгеруін байєайды.</w:t>
      </w:r>
    </w:p>
    <w:p>
      <w:pPr>
        <w:pStyle w:val="2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  <w:lang w:val="ru-RU" w:eastAsia="en-US"/>
        </w:rPr>
        <w:t>*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Кѕшті єышєылдарды” ёсері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Кѕшті єышєылдар (HCl,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) тиосульфаттар ерітіндісінен тЅраєсыз тиокѕкірт єышєылын (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 бјліп шы№арады. Тиокѕкірт єышєылы тез ыдырап 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, S,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тѕзеді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+ 2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=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                      (9)</w:t>
      </w:r>
    </w:p>
    <w:p>
      <w:pPr>
        <w:pStyle w:val="2"/>
        <w:ind w:left="1440" w:hanging="0"/>
        <w:rPr/>
      </w:pP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→ S↓ + 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↑ +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Кѕкірт бјлініп шы№уы нётижесінде ерітінді лайланады. БЅл реакция 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>-ионын 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>-анионы єатысында ашу№а мѕмкіндік береді, јйткені сульфиттер дёл осындай жа№дайда 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бјліп ыдырайды, бірає кѕкірт лайы байєалмайды (4-реакция).</w:t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Реакцияны орындау: 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а) Натрий тиосульфаты ерітіндісіні” 2-3 тамшысына 2-3 тамшы єышєыл (2н HCl не 2н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) єосып, ерітіндіні” лайлануын байєау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Бейтарап жёне ёлсіз єышєыл ортада бос иод тиосульфат-иондары ёсерінен тотыєсызданып, нётижесінде тетратионат-ионы  (S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6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>) тѕзіледі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+ J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= S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6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+ 2J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Реакцияны орындау:</w:t>
      </w:r>
      <w:r>
        <w:rPr>
          <w:rFonts w:cs="Times New Roman" w:ascii="Times New Roman" w:hAnsi="Times New Roman"/>
          <w:sz w:val="22"/>
          <w:szCs w:val="22"/>
        </w:rPr>
        <w:t xml:space="preserve"> Пробирка№а 5 тамшы натрий тиосульфатын алып, о№ан 2-3 тамшы сЅйыє иод ерітіндісін єосады. Иод ерітіндісіні” тѕссізденуі байєалады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  <w:lang w:val="ru-RU" w:eastAsia="en-US"/>
        </w:rPr>
        <w:t>*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Мыс сульфатыны” (CuSO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) ёсері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Тиосульфат-иондары Cu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>-ионымен єара-єо”ыр тѕсті тЅнба (Cu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+S) береді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Cu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 xml:space="preserve"> + 2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+ 2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= Cu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↓ + S↓ + 4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+ 2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Реакцияны орындау:</w:t>
      </w:r>
      <w:r>
        <w:rPr>
          <w:rFonts w:cs="Times New Roman" w:ascii="Times New Roman" w:hAnsi="Times New Roman"/>
          <w:sz w:val="22"/>
          <w:szCs w:val="22"/>
        </w:rPr>
        <w:t xml:space="preserve"> Пробирка№а 2-3 тамшы натрий тиосульфаты жёне 2-3 тамшы Cu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ерітінділерін єосып, араластырады. Іара-єо”ыр тЅнбаны” тѕскені байєалады.</w:t>
      </w:r>
    </w:p>
    <w:p>
      <w:pPr>
        <w:pStyle w:val="2"/>
        <w:rPr>
          <w:rFonts w:ascii="Times New Roman" w:hAnsi="Times New Roman" w:cs="Times New Roman"/>
          <w:sz w:val="22"/>
          <w:szCs w:val="22"/>
          <w:lang w:val="kk-KZ" w:eastAsia="en-US"/>
        </w:rPr>
      </w:pPr>
      <w:r>
        <w:rPr>
          <w:rFonts w:cs="Times New Roman" w:ascii="Times New Roman" w:hAnsi="Times New Roman"/>
          <w:sz w:val="22"/>
          <w:szCs w:val="22"/>
          <w:lang w:val="kk-KZ" w:eastAsia="en-US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  <w:lang w:val="kk-KZ" w:eastAsia="en-US"/>
        </w:rPr>
      </w:pPr>
      <w:r>
        <w:rPr>
          <w:rFonts w:cs="Times New Roman" w:ascii="Times New Roman" w:hAnsi="Times New Roman"/>
          <w:sz w:val="22"/>
          <w:szCs w:val="22"/>
          <w:lang w:val="kk-KZ" w:eastAsia="en-US"/>
        </w:rPr>
      </w:r>
    </w:p>
    <w:p>
      <w:pPr>
        <w:pStyle w:val="2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  <w:lang w:val="ru-RU" w:eastAsia="en-US"/>
        </w:rPr>
        <w:t>*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Фосфат (PO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3-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)-анионыны” реакциялары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Фосфор єышєылы металл катиондарымен 3 тѕрлі тЅздар тѕзеді: фосфаттар - Me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P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(pH=12,6), гидрофосфаттар - Me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HP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(pH=9,7), дигидрофосфаттар - Me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P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(pH=4,7).</w:t>
      </w:r>
    </w:p>
    <w:p>
      <w:pPr>
        <w:pStyle w:val="2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Суда тек сілтілік металдар мен аммоний фосфаттары №ана жаєсы ериді.</w:t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2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  <w:lang w:val="ru-RU" w:eastAsia="en-US"/>
        </w:rPr>
        <w:t>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Барий хлоридіні” (BaCl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) ёсері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Ba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натрий гидрофосфатымен ає тѕсті BaHP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тЅнбасын береді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HP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+ B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 xml:space="preserve"> = BaHP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↓              (10)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Сілті жёне аммиак єатысында HP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>-ионы P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-</w:t>
      </w:r>
      <w:r>
        <w:rPr>
          <w:rFonts w:cs="Times New Roman" w:ascii="Times New Roman" w:hAnsi="Times New Roman"/>
          <w:sz w:val="22"/>
          <w:szCs w:val="22"/>
        </w:rPr>
        <w:t>-ионына айналып, Ba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(P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тЅнбасы тѕзіледі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HP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+ 3B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 xml:space="preserve"> + 2O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= Ba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(P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↓ + 2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O            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HP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+ 3B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 xml:space="preserve"> + 2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= Ba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(P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↓ + 2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Тѕзілген тЅнбалар єышєылдарда (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-тен басєа) ериді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BaHP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+ 2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= B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 xml:space="preserve"> +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P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             (11)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Реакцияны орындау:</w:t>
      </w:r>
      <w:r>
        <w:rPr>
          <w:rFonts w:cs="Times New Roman" w:ascii="Times New Roman" w:hAnsi="Times New Roman"/>
          <w:sz w:val="22"/>
          <w:szCs w:val="22"/>
        </w:rPr>
        <w:t xml:space="preserve"> Пробирка№а Na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HP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жёне Ba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ерітінділері єЅйылып, ає тЅнба тѕзілгені байєалады. Тѕзілген тЅнбаны” ёр тѕрлі єышєылдарда№ы (2н 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COOH, 2н HCl) ерігіштіктері тексеріледі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  <w:lang w:val="ru-RU" w:eastAsia="en-US"/>
        </w:rPr>
        <w:t>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Кѕміс нитратыны” (AgNO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) ёсері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Ag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фосфаттармен сары тѕсті Ag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P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тЅнбасын тѕзеді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HP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+ 3A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= Ag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P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↓ + 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ѕміс фосфаты азот єышєылында, аммиак ерітіндісінде ериді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g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P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↓ + 3H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= 3Ag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+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P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g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P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↓ + 6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.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= [Ag(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P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+ 6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Реакцияны орындау:</w:t>
      </w:r>
      <w:r>
        <w:rPr>
          <w:rFonts w:cs="Times New Roman" w:ascii="Times New Roman" w:hAnsi="Times New Roman"/>
          <w:sz w:val="22"/>
          <w:szCs w:val="22"/>
        </w:rPr>
        <w:t xml:space="preserve"> 2 пробирка№а 2-3 тамшыдан 2н Na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HP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жёне Ag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ерітінділерін єЅйып, тѕзілген тЅнбаларды ерітіндіден бјліп алады. ТЅнбаны” біреусіне 2н H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, ал екіншісіне 2н 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.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ерітінділерін єосып, оларды” ерігіштігін тексеру єажет.</w:t>
      </w:r>
    </w:p>
    <w:p>
      <w:pPr>
        <w:pStyle w:val="2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  <w:lang w:val="kk-KZ" w:eastAsia="en-US"/>
        </w:rPr>
        <w:t>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kk-KZ" w:eastAsia="en-US"/>
        </w:rPr>
        <w:t>Магнезиалды єоспаны” (MgCl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bscript"/>
          <w:lang w:val="kk-KZ" w:eastAsia="en-US"/>
        </w:rPr>
        <w:t>2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kk-KZ" w:eastAsia="en-US"/>
        </w:rPr>
        <w:t>, NH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bscript"/>
          <w:lang w:val="kk-KZ" w:eastAsia="en-US"/>
        </w:rPr>
        <w:t>4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kk-KZ" w:eastAsia="en-US"/>
        </w:rPr>
        <w:t>Cl, NH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bscript"/>
          <w:lang w:val="kk-KZ" w:eastAsia="en-US"/>
        </w:rPr>
        <w:t>3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  <w:lang w:val="kk-KZ" w:eastAsia="en-US"/>
        </w:rPr>
        <w:t>.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kk-KZ" w:eastAsia="en-US"/>
        </w:rPr>
        <w:t>H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bscript"/>
          <w:lang w:val="kk-KZ" w:eastAsia="en-US"/>
        </w:rPr>
        <w:t>2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kk-KZ" w:eastAsia="en-US"/>
        </w:rPr>
        <w:t>O) ёсері</w:t>
      </w:r>
      <w:r>
        <w:rPr>
          <w:rFonts w:cs="Times New Roman" w:ascii="Times New Roman" w:hAnsi="Times New Roman"/>
          <w:b/>
          <w:i/>
          <w:sz w:val="22"/>
          <w:szCs w:val="22"/>
          <w:lang w:val="kk-KZ" w:eastAsia="en-US"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Магнезиалды єоспа фосфат-иондарымен ёрекеттесіп ає кристалды тЅнба - магний-аммоний-фосфатын Mg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P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тѕзеді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HP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+ M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 xml:space="preserve"> + 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= Mg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P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↓             (12)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ѕзілген тЅнба тЅз, сірке єышєылдарында ериді, ал аммиак ерітіндісінде ерімейді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Mg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P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↓ + 3HCl = Mg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Cl +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P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P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↓ + 2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COOH = Mg(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COO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P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Реакцияны орындау:</w:t>
      </w:r>
      <w:r>
        <w:rPr>
          <w:rFonts w:cs="Times New Roman" w:ascii="Times New Roman" w:hAnsi="Times New Roman"/>
          <w:sz w:val="22"/>
          <w:szCs w:val="22"/>
        </w:rPr>
        <w:t xml:space="preserve"> Пробирка№а 2-3 тамшыдан Mg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жёне 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.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ерітінділері єЅйылып, араластырылады. Тѕзілген тЅнба 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Cl ерітіндісін єосу арєылы ерітіледі. Содан кейін ерітіндіге бірнеше тамшы 2н Na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HP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ерітіндісі єосылып, ає тѕсті Mg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P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тЅнбасыны” тѕзілгені байєалады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numPr>
          <w:ilvl w:val="0"/>
          <w:numId w:val="11"/>
        </w:numPr>
        <w:jc w:val="left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Молибден сЅйы№ыны” (аммоний молибдатыны” - (NH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)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MoO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конц. азот єышєылында№ы ерітіндісі) ёсері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сфат-иондары молибден сЅйы№ымен аммоний-фосфор молибдатыны” (немесе аммонийді” 12-молибдофосфатыны”) сары кристалды тЅнбасын тѕзеді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-</w:t>
      </w:r>
      <w:r>
        <w:rPr>
          <w:rFonts w:cs="Times New Roman" w:ascii="Times New Roman" w:hAnsi="Times New Roman"/>
          <w:sz w:val="22"/>
          <w:szCs w:val="22"/>
        </w:rPr>
        <w:t xml:space="preserve"> + 3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+ 12Mo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+ 24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= (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[P(Mo</w:t>
      </w:r>
      <w:r>
        <w:rPr>
          <w:rFonts w:cs="Times New Roman" w:ascii="Times New Roman" w:hAnsi="Times New Roman"/>
          <w:sz w:val="22"/>
          <w:szCs w:val="22"/>
          <w:vertAlign w:val="subscript"/>
        </w:rPr>
        <w:t>1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0</w:t>
      </w:r>
      <w:r>
        <w:rPr>
          <w:rFonts w:cs="Times New Roman" w:ascii="Times New Roman" w:hAnsi="Times New Roman"/>
          <w:sz w:val="22"/>
          <w:szCs w:val="22"/>
        </w:rPr>
        <w:t>)]↓ + 12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(13)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ТЅнба тѕзілу ѕшін реагент артыє мјлшерде алынуы єажет. Егер де фосфат-иондары жеткіліксіз болса, тЅнба тѕзілмейді, бірає ерітінді сары тѕске боялады. Ерітіндіге кристалды 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єосылса реакция сезгіштігі артады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Ѕнба фосфатты” артыє мјлшерінде, сілтілерде жёне аммиак ерітіндісінде ериді: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[P(Mo</w:t>
      </w:r>
      <w:r>
        <w:rPr>
          <w:rFonts w:cs="Times New Roman" w:ascii="Times New Roman" w:hAnsi="Times New Roman"/>
          <w:sz w:val="22"/>
          <w:szCs w:val="22"/>
          <w:vertAlign w:val="subscript"/>
        </w:rPr>
        <w:t>1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0</w:t>
      </w:r>
      <w:r>
        <w:rPr>
          <w:rFonts w:cs="Times New Roman" w:ascii="Times New Roman" w:hAnsi="Times New Roman"/>
          <w:sz w:val="22"/>
          <w:szCs w:val="22"/>
        </w:rPr>
        <w:t>)]↓+24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+12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= (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P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+12(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MoO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4 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Фосфат-ионын бЅл реакциямен аныєтау№а арсенат-ионы (A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-</w:t>
      </w:r>
      <w:r>
        <w:rPr>
          <w:rFonts w:cs="Times New Roman" w:ascii="Times New Roman" w:hAnsi="Times New Roman"/>
          <w:sz w:val="22"/>
          <w:szCs w:val="22"/>
        </w:rPr>
        <w:t>) жёне тотыєсыздандыр№ыш-иондар (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>, 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>, 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жёне т.б.) кедергі жасайды. Со”№ылары M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+</w:t>
      </w:r>
      <w:r>
        <w:rPr>
          <w:rFonts w:cs="Times New Roman" w:ascii="Times New Roman" w:hAnsi="Times New Roman"/>
          <w:sz w:val="22"/>
          <w:szCs w:val="22"/>
        </w:rPr>
        <w:t>-ионын молибден кјгіне дейін (M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.</w:t>
      </w:r>
      <w:r>
        <w:rPr>
          <w:rFonts w:cs="Times New Roman" w:ascii="Times New Roman" w:hAnsi="Times New Roman"/>
          <w:sz w:val="22"/>
          <w:szCs w:val="22"/>
        </w:rPr>
        <w:t>Mo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.</w:t>
      </w:r>
      <w:r>
        <w:rPr>
          <w:rFonts w:cs="Times New Roman" w:ascii="Times New Roman" w:hAnsi="Times New Roman"/>
          <w:sz w:val="22"/>
          <w:szCs w:val="22"/>
        </w:rPr>
        <w:t>6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) тотыєсыздандырады да, нётижесінде кјк тѕске боял№ан коллоидты ерітінді тѕзіледі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Тотыєсыздандыр№ыштарды тотыєтыру ѕшін ерітіндіні” 1-2 тамшысына 6н H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ерітіндісіні” 2-3 тамшысын єосып єайнатады. БЅл кезде єЅрамында кѕкірт бар барлыє аниондар сульфат-ионына дейін тоты№ады да, фосфат-анионыны” ашылуына кедергі жасамайды.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 w:eastAsia="en-US"/>
        </w:rPr>
        <w:t>Реакцияны орындау: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ІЅрамында тотыєсыздандыр№ыш-иондар жоє бейтараптандырыл№ан анализденетін фосфат ерітіндісіні” 1-2 тамшысына молибден сЅйы№ыны” 5 есе артыє кјлемі єосылып, ерітінді жаєсы араластырылады. </w:t>
      </w:r>
      <w:r>
        <w:rPr>
          <w:rFonts w:cs="Times New Roman" w:ascii="Times New Roman" w:hAnsi="Times New Roman"/>
          <w:sz w:val="22"/>
          <w:szCs w:val="22"/>
        </w:rPr>
        <w:t>Нётижесінде сары кристалды тЅнба тѕзіледі. Егер тЅнба тѕзілмесе ерітіндіге молибден сЅйы№ыны” та№ы да біраз мјлшері жёне єЅр№ає аммоний нитраты (~0,2 г) єосылады. Ерітіндіні жаєсылап араластырып, біраз уаєытєа єойып єояды.</w:t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  <w:lang w:val="ru-RU" w:eastAsia="en-US"/>
        </w:rPr>
        <w:t>*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Силикат (SіO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)-ионыны” реакциялары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ликаттарды” кјпшілігі суда ерімейді. Сілтілік металдарды” силикаттары №ана суда еріп, ерітінділері кѕшті сілтілік реакция кјрсетеді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Sі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+ 2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=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і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+ 2O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2"/>
          <w:szCs w:val="22"/>
          <w:u w:val="single"/>
          <w:vertAlign w:val="superscript"/>
          <w:lang w:val="ru-RU" w:eastAsia="en-US"/>
        </w:rPr>
        <w:t>*</w:t>
      </w:r>
      <w:r>
        <w:rPr>
          <w:rFonts w:cs="Times New Roman" w:ascii="Times New Roman" w:hAnsi="Times New Roman"/>
          <w:sz w:val="22"/>
          <w:szCs w:val="22"/>
          <w:u w:val="single"/>
        </w:rPr>
        <w:t>Барий хлоридіні” (BaCl</w:t>
      </w:r>
      <w:r>
        <w:rPr>
          <w:rFonts w:cs="Times New Roman" w:ascii="Times New Roman" w:hAnsi="Times New Roman"/>
          <w:sz w:val="22"/>
          <w:szCs w:val="22"/>
          <w:u w:val="single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  <w:u w:val="single"/>
        </w:rPr>
        <w:t>) ёсері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Ba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силикат-ионымен ає тѕсті барий силикаты BaSі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тЅнбасын тѕзеді: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</w:rPr>
        <w:t>Sі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+ B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 xml:space="preserve"> = BaSі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↓                   </w:t>
      </w:r>
    </w:p>
    <w:p>
      <w:pPr>
        <w:pStyle w:val="2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 w:eastAsia="en-US"/>
        </w:rPr>
        <w:t>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СЅйытыл№ан єышєылдарды” ёсері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трий силикаты ерітіндісіне єышєылды баяу єосєанда кремний єышєылыны” сірне тёрізді ає тЅнбасы тѕзіледі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Sі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+ 2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=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і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↓                (14)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ышєылды жылдам єосєанда тЅнба бірден тѕзілмеуі де мѕмкін. Кремний єышєылын толыє тЅндыру ѕшін ерітіндіні конц. HCl-мен єЅр№ає кѕйге дейін бірнеше єайта єайнатып суалту керек. БЅндай жа№дайда кремний єышєылы іс жѕзінде єышєылдарда ерімейтін єосылысєа ауысады. Осылай силикат-ионын барлыє басєа аниондар єатысында аныєтап табу№а болады.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 w:eastAsia="en-US"/>
        </w:rPr>
        <w:t>Реакцияны орындау: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Силикат ерітіндісіні” 2-3 тамшысына 2н </w:t>
      </w:r>
      <w:r>
        <w:rPr>
          <w:rFonts w:cs="Times New Roman" w:ascii="Times New Roman" w:hAnsi="Times New Roman"/>
          <w:sz w:val="22"/>
          <w:szCs w:val="22"/>
        </w:rPr>
        <w:t>HCl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ерітіндісін тамшылатып баяу єосады. Нётижесінде ає тѕсті сірнелі тЅнба тѕзіледі.</w:t>
      </w:r>
    </w:p>
    <w:p>
      <w:pPr>
        <w:pStyle w:val="2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2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Аммоний тЅздарыны” (NH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Cl, NH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NO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жёне (NH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)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CO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) ёсері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Аммоний тЅздары єышєылдармен салыстыр№анда силикаттар ерітіндісінен кремний єышєылын толы№ырає бјліп шы№арады. Аммоний тЅздарын єосєанда 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>-ионыны” O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>-иондарымен байланысуы арєасында силикаттарды” суда№ы гидролизі кѕшейе тѕседі: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Sі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+ 2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=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і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+ 2O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2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7225</wp:posOffset>
                </wp:positionH>
                <wp:positionV relativeFrom="paragraph">
                  <wp:posOffset>173990</wp:posOffset>
                </wp:positionV>
                <wp:extent cx="39319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3.7pt" to="361.3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2O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+ 2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= 2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OH  (2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.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)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Sі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+ 2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+ 2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=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і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↓ + 2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.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      (15)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Реакцияны орындау:</w:t>
      </w:r>
      <w:r>
        <w:rPr>
          <w:rFonts w:cs="Times New Roman" w:ascii="Times New Roman" w:hAnsi="Times New Roman"/>
          <w:sz w:val="22"/>
          <w:szCs w:val="22"/>
        </w:rPr>
        <w:t xml:space="preserve"> Силикат ерітіндісіні” 4-5 тамшысына 3 тамшы 2н 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Cl ерітіндісін єосып, єыздырады. Нётижесінде сірне тёрізді ає тЅнба тѕзіледі.</w:t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2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  <w:lang w:val="ru-RU" w:eastAsia="en-US"/>
        </w:rPr>
        <w:t>*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Фторид (F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)-ионыны” реакциялары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ілтілік металдар, аммоний жёне кѕміс фторидтері суда жаєсы ериді. Литий, сілтілік жер металдары, мыс, мырыш, єор№асын фторидтері суда нашар ериді.</w:t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  <w:lang w:val="ru-RU" w:eastAsia="en-US"/>
        </w:rPr>
        <w:t>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Барий хлоридіні” (BaCl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) ёсері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Фторид-ионы Ba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-мен ає сірне тёрізді барий фториді BaF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тЅнбасын тѕзеді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F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+ B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 xml:space="preserve"> = BaF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↓               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ТЅнба єыздыр№анда HCl жёне H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єышєылдарында, аммоний катионы єатысында ериді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Реакцияны орындау:</w:t>
      </w:r>
      <w:r>
        <w:rPr>
          <w:rFonts w:cs="Times New Roman" w:ascii="Times New Roman" w:hAnsi="Times New Roman"/>
          <w:sz w:val="22"/>
          <w:szCs w:val="22"/>
        </w:rPr>
        <w:t xml:space="preserve"> Пробирка№а 3-4 тамшы натрий немесе калий фториді ерітіндісін алып, о№ан Ba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ерітіндісін тамшылатып ає тѕсті кјлемді тЅнба тѕзілгенше єосады. ТЅнбаны” єышєылдарда№ы (HCl не H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 ерігіштігін тексереді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  <w:lang w:val="ru-RU" w:eastAsia="en-US"/>
        </w:rPr>
        <w:t>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Кальций хлоридіні” (CaCl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) ёсері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Ca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фторид-ионымен минералды єышєылдарда аз еритін, сірке єышєылында ерімейтін ає тЅнба CaF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тѕзеді:</w:t>
      </w:r>
    </w:p>
    <w:p>
      <w:pPr>
        <w:pStyle w:val="2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F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+ C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 xml:space="preserve"> = CaF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↓                            (16)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Реакцияны орындау:</w:t>
      </w:r>
      <w:r>
        <w:rPr>
          <w:rFonts w:cs="Times New Roman" w:ascii="Times New Roman" w:hAnsi="Times New Roman"/>
          <w:sz w:val="22"/>
          <w:szCs w:val="22"/>
        </w:rPr>
        <w:t xml:space="preserve"> 2-3 тамшы фторид ерітіндісіне 3-4 тамшы Ca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ерітіндісін єосып, тЅнба тѕзілгенін байєайды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Темірді” (ІІІ) тиоцианатты комплексімен ёрекеттесуі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Темірді” (ІІІ) єызыл тѕсті тиоцианатты комплекстері ([Fe(NCS)</w:t>
      </w:r>
      <w:r>
        <w:rPr>
          <w:rFonts w:cs="Times New Roman" w:ascii="Times New Roman" w:hAnsi="Times New Roman"/>
          <w:sz w:val="22"/>
          <w:szCs w:val="22"/>
          <w:vertAlign w:val="subscript"/>
        </w:rPr>
        <w:t>n</w:t>
      </w:r>
      <w:r>
        <w:rPr>
          <w:rFonts w:cs="Times New Roman" w:ascii="Times New Roman" w:hAnsi="Times New Roman"/>
          <w:sz w:val="22"/>
          <w:szCs w:val="22"/>
        </w:rPr>
        <w:t>(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)</w:t>
      </w:r>
      <w:r>
        <w:rPr>
          <w:rFonts w:cs="Times New Roman" w:ascii="Times New Roman" w:hAnsi="Times New Roman"/>
          <w:sz w:val="22"/>
          <w:szCs w:val="22"/>
          <w:vertAlign w:val="subscript"/>
        </w:rPr>
        <w:t>6-n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-n</w:t>
      </w:r>
      <w:r>
        <w:rPr>
          <w:rFonts w:cs="Times New Roman" w:ascii="Times New Roman" w:hAnsi="Times New Roman"/>
          <w:sz w:val="22"/>
          <w:szCs w:val="22"/>
        </w:rPr>
        <w:t>, n = 1, 2, . . . 6) фторид-иондары єатысында бЅзылып, олардан ана№Ѕрлым тЅраєты тѕссіз гексафторферратты (ІІІ) ([FeF</w:t>
      </w:r>
      <w:r>
        <w:rPr>
          <w:rFonts w:cs="Times New Roman" w:ascii="Times New Roman" w:hAnsi="Times New Roman"/>
          <w:sz w:val="22"/>
          <w:szCs w:val="22"/>
          <w:vertAlign w:val="subscript"/>
        </w:rPr>
        <w:t>6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-</w:t>
      </w:r>
      <w:r>
        <w:rPr>
          <w:rFonts w:cs="Times New Roman" w:ascii="Times New Roman" w:hAnsi="Times New Roman"/>
          <w:sz w:val="22"/>
          <w:szCs w:val="22"/>
        </w:rPr>
        <w:t>) комплекстерге ауысады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F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+ [Fe(NCS)</w:t>
      </w:r>
      <w:r>
        <w:rPr>
          <w:rFonts w:cs="Times New Roman" w:ascii="Times New Roman" w:hAnsi="Times New Roman"/>
          <w:sz w:val="22"/>
          <w:szCs w:val="22"/>
          <w:vertAlign w:val="subscript"/>
        </w:rPr>
        <w:t>n</w:t>
      </w:r>
      <w:r>
        <w:rPr>
          <w:rFonts w:cs="Times New Roman" w:ascii="Times New Roman" w:hAnsi="Times New Roman"/>
          <w:sz w:val="22"/>
          <w:szCs w:val="22"/>
        </w:rPr>
        <w:t>(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)</w:t>
      </w:r>
      <w:r>
        <w:rPr>
          <w:rFonts w:cs="Times New Roman" w:ascii="Times New Roman" w:hAnsi="Times New Roman"/>
          <w:sz w:val="22"/>
          <w:szCs w:val="22"/>
          <w:vertAlign w:val="subscript"/>
        </w:rPr>
        <w:t>6-n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-n</w:t>
      </w:r>
      <w:r>
        <w:rPr>
          <w:rFonts w:cs="Times New Roman" w:ascii="Times New Roman" w:hAnsi="Times New Roman"/>
          <w:sz w:val="22"/>
          <w:szCs w:val="22"/>
        </w:rPr>
        <w:t xml:space="preserve"> = [FeF</w:t>
      </w:r>
      <w:r>
        <w:rPr>
          <w:rFonts w:cs="Times New Roman" w:ascii="Times New Roman" w:hAnsi="Times New Roman"/>
          <w:sz w:val="22"/>
          <w:szCs w:val="22"/>
          <w:vertAlign w:val="subscript"/>
        </w:rPr>
        <w:t>6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-</w:t>
      </w:r>
      <w:r>
        <w:rPr>
          <w:rFonts w:cs="Times New Roman" w:ascii="Times New Roman" w:hAnsi="Times New Roman"/>
          <w:sz w:val="22"/>
          <w:szCs w:val="22"/>
        </w:rPr>
        <w:t xml:space="preserve"> + nNC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+ (6-n)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     (17)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ызыл тѕсті ерітінді бЅл жа№дайда тѕссізденеді. БЅл реакцияны кобальт (ІІ)-иондарын кјк тѕсті тиоцианатты комплекс тѕрінде ашєанда о№ан кедергі жасайтын темір (ІІІ)-иондарын бѕркемелеу ѕшін єолданады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Егер ерітіндіде натрий-катиондары болса, онда аз еритін ає тѕсті Na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[FeF</w:t>
      </w:r>
      <w:r>
        <w:rPr>
          <w:rFonts w:cs="Times New Roman" w:ascii="Times New Roman" w:hAnsi="Times New Roman"/>
          <w:sz w:val="22"/>
          <w:szCs w:val="22"/>
          <w:vertAlign w:val="subscript"/>
        </w:rPr>
        <w:t>6</w:t>
      </w:r>
      <w:r>
        <w:rPr>
          <w:rFonts w:cs="Times New Roman" w:ascii="Times New Roman" w:hAnsi="Times New Roman"/>
          <w:sz w:val="22"/>
          <w:szCs w:val="22"/>
        </w:rPr>
        <w:t>] комплексті тЅзы тѕзілуі мѕмкін.</w:t>
      </w:r>
    </w:p>
    <w:p>
      <w:pPr>
        <w:pStyle w:val="2"/>
        <w:rPr>
          <w:rFonts w:ascii="Times New Roman" w:hAnsi="Times New Roman" w:cs="Times New Roman"/>
          <w:sz w:val="22"/>
          <w:szCs w:val="22"/>
          <w:lang w:val="kk-KZ"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 w:eastAsia="en-US"/>
        </w:rPr>
        <w:t>Реакцияны орындау: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Пробирка№а 2-3 тамшы темір (ІІІ)-тЅзын алып, о№ан 1 тамшы калий тиоцианатыны” (</w:t>
      </w:r>
      <w:r>
        <w:rPr>
          <w:rFonts w:cs="Times New Roman" w:ascii="Times New Roman" w:hAnsi="Times New Roman"/>
          <w:sz w:val="22"/>
          <w:szCs w:val="22"/>
        </w:rPr>
        <w:t>KNCS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) сЅйытыл№ан ерітіндісін єосады. </w:t>
      </w:r>
      <w:r>
        <w:rPr>
          <w:rFonts w:cs="Times New Roman" w:ascii="Times New Roman" w:hAnsi="Times New Roman"/>
          <w:sz w:val="22"/>
          <w:szCs w:val="22"/>
        </w:rPr>
        <w:t>Ерітінді темірді” тиоцианатты комплекстеріні” тѕзілуі нётижесінде єызыл тѕске боялады. Алын№ан ерітіндіге ол тѕссізденгенше калий фториді ерітіндісін тамшылатып єосады.</w:t>
      </w:r>
    </w:p>
    <w:p>
      <w:pPr>
        <w:pStyle w:val="2"/>
        <w:rPr>
          <w:rFonts w:ascii="Times New Roman" w:hAnsi="Times New Roman" w:cs="Times New Roman"/>
          <w:sz w:val="22"/>
          <w:szCs w:val="22"/>
          <w:lang w:val="kk-KZ" w:eastAsia="en-US"/>
        </w:rPr>
      </w:pPr>
      <w:r>
        <w:rPr>
          <w:rFonts w:cs="Times New Roman" w:ascii="Times New Roman" w:hAnsi="Times New Roman"/>
          <w:sz w:val="22"/>
          <w:szCs w:val="22"/>
          <w:lang w:val="kk-KZ" w:eastAsia="en-US"/>
        </w:rPr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  <w:lang w:val="kk-KZ" w:eastAsia="en-US"/>
        </w:rPr>
      </w:pPr>
      <w:r>
        <w:rPr>
          <w:rFonts w:cs="Times New Roman" w:ascii="Times New Roman" w:hAnsi="Times New Roman"/>
          <w:sz w:val="22"/>
          <w:szCs w:val="22"/>
          <w:lang w:val="kk-KZ" w:eastAsia="en-US"/>
        </w:rPr>
      </w:r>
    </w:p>
    <w:p>
      <w:pPr>
        <w:pStyle w:val="2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  <w:lang w:val="ru-RU" w:eastAsia="en-US"/>
        </w:rPr>
        <w:t>*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 w:eastAsia="en-US"/>
        </w:rPr>
        <w:t>Борат 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BO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 w:eastAsia="en-US"/>
        </w:rPr>
        <w:t>) жёне тетраборат 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B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  <w:lang w:val="ru-RU" w:eastAsia="en-US"/>
        </w:rPr>
        <w:t>4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O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  <w:lang w:val="ru-RU" w:eastAsia="en-US"/>
        </w:rPr>
        <w:t>7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  <w:lang w:val="ru-RU" w:eastAsia="en-US"/>
        </w:rPr>
        <w:t>2-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 w:eastAsia="en-US"/>
        </w:rPr>
        <w:t>)-иондарыны” реакциялары.</w:t>
      </w:r>
    </w:p>
    <w:p>
      <w:pPr>
        <w:pStyle w:val="2"/>
        <w:numPr>
          <w:ilvl w:val="0"/>
          <w:numId w:val="17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  <w:lang w:val="ru-RU" w:eastAsia="en-US"/>
        </w:rPr>
        <w:t>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Барий хлоридіні” (BaCl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) ёсері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Ba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тетраборатты” онша сЅйытылма№ан ерітіндісімен ёрекеттесіп ає тѕсті барий метаборатын – Ba(B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тѕзеді. Оны” тѕзілуін мына те”деулермен кјрсетуге болады:</w:t>
      </w:r>
    </w:p>
    <w:p>
      <w:pPr>
        <w:pStyle w:val="2"/>
        <w:ind w:left="72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7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+ 3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= 2B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+ 2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B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</w:p>
    <w:p>
      <w:pPr>
        <w:pStyle w:val="2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0105</wp:posOffset>
                </wp:positionH>
                <wp:positionV relativeFrom="paragraph">
                  <wp:posOffset>180340</wp:posOffset>
                </wp:positionV>
                <wp:extent cx="37490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4.2pt" to="361.3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B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 xml:space="preserve"> + 2B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= Ba(B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↓  </w:t>
      </w:r>
    </w:p>
    <w:p>
      <w:pPr>
        <w:pStyle w:val="2"/>
        <w:ind w:left="720" w:firstLine="720"/>
        <w:rPr/>
      </w:pP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7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+ B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 xml:space="preserve"> + 3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= Ba(B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↓ + 2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B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аборат-ионын толыє тЅндыру ѕшін реакцияны сілтілік ортада жѕргізу керек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B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+ 2O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+ B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 xml:space="preserve"> = Ba(B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↓ + 4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O            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Реакцияны орындау:</w:t>
      </w:r>
      <w:r>
        <w:rPr>
          <w:rFonts w:cs="Times New Roman" w:ascii="Times New Roman" w:hAnsi="Times New Roman"/>
          <w:sz w:val="22"/>
          <w:szCs w:val="22"/>
        </w:rPr>
        <w:t xml:space="preserve"> Пробирка№а 2-3 тамшыдан Na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жёне Ba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ерітінділерін алып араластырады. Ає тѕсті тЅнба тѕзіледі. ТЅнба єышєылдарда ериді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numPr>
          <w:ilvl w:val="0"/>
          <w:numId w:val="17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Бор єышєылы кѕрделі эфирлеріні” жалынды бояуы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рды” Ѕшєыш єосылыстары жалынды жасыл тѕске бояйды:</w:t>
      </w:r>
    </w:p>
    <w:p>
      <w:pPr>
        <w:pStyle w:val="2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7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+ 2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+ 5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= 4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B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(немесе B(OH)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2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B(OH)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+ 3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>OH = B(O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↑ + 3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               (18)</w:t>
      </w:r>
    </w:p>
    <w:p>
      <w:pPr>
        <w:pStyle w:val="2"/>
        <w:rPr>
          <w:rFonts w:ascii="Times New Roman" w:hAnsi="Times New Roman" w:cs="Times New Roman"/>
          <w:sz w:val="22"/>
          <w:szCs w:val="22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Бор-этилді эфир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 w:eastAsia="en-US"/>
        </w:rPr>
        <w:t>Реакцияны орындау: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Натрий тетраборатыны” (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4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7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) аздап сілтіленген ерітіндісіні” 4-5 тамшысын фарфор тигельде єыздырып, єЅр№а№анша суалтылады. </w:t>
      </w:r>
      <w:r>
        <w:rPr>
          <w:rFonts w:cs="Times New Roman" w:ascii="Times New Roman" w:hAnsi="Times New Roman"/>
          <w:sz w:val="22"/>
          <w:szCs w:val="22"/>
        </w:rPr>
        <w:t>Тигельдегі єалдыєты салєындатып, о№ан 3 тамшы конц.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жёне 5-6 тамшы этанол (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>OH) єосады. Іоспаны шыны таяєшамен жаєсылап араластырып, сірі”кемен жа№ады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кция нётижесінде тѕзілген бор-этилді эфир жалынны” шетін жасыл тѕске бояйды.</w:t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  <w:lang w:val="kk-KZ" w:eastAsia="en-US"/>
        </w:rPr>
      </w:pPr>
      <w:r>
        <w:rPr>
          <w:rFonts w:cs="Times New Roman" w:ascii="Times New Roman" w:hAnsi="Times New Roman"/>
          <w:sz w:val="22"/>
          <w:szCs w:val="22"/>
          <w:lang w:val="kk-KZ" w:eastAsia="en-US"/>
        </w:rPr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  <w:lang w:val="kk-KZ" w:eastAsia="en-US"/>
        </w:rPr>
      </w:pPr>
      <w:r>
        <w:rPr>
          <w:rFonts w:cs="Times New Roman" w:ascii="Times New Roman" w:hAnsi="Times New Roman"/>
          <w:sz w:val="22"/>
          <w:szCs w:val="22"/>
          <w:lang w:val="kk-KZ" w:eastAsia="en-US"/>
        </w:rPr>
      </w:r>
    </w:p>
    <w:p>
      <w:pPr>
        <w:pStyle w:val="2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  <w:lang w:val="ru-RU" w:eastAsia="en-US"/>
        </w:rPr>
        <w:t>*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ксалат-иондарыны” (C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O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) реакциялары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ілтілік металдар, магний, аммоний оксалаттары суда жаєсы ериді. Басєа металдар оксалаттары суда ерімейді, бірає єышєылдарда ериді.</w:t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  <w:lang w:val="ru-RU" w:eastAsia="en-US"/>
        </w:rPr>
        <w:t>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Барий хлоридіні” (BaCl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) ёсері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Ba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оксалат-ионымен ає тѕсті Ba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тЅнбасын береді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+ B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 xml:space="preserve"> = Ba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↓                   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Ѕнба минералды єышєылдарда жёне єыздыр№анда сірке єышєылында да ериді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Ba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↓ + 2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= B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 xml:space="preserve"> +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  <w:lang w:val="ru-RU" w:eastAsia="en-US"/>
        </w:rPr>
        <w:t>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Кѕміс нитратыны” (AgNO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) ёсері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Ag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оксалат-ионымен ає тѕсті ірімшікті кѕміс оксалаты Ag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тЅнбасын тѕзеді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+ 2A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= Ag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↓  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ѕміс оксалаты азот єышєылында, концентрлі аммиак ерітіндісінде ериді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g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↓ + 2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= 2A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+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g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↓ + 4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.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= 2[Ag(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+ 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+ 4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  <w:lang w:val="kk-KZ"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Реакцияны орындау:</w:t>
      </w:r>
      <w:r>
        <w:rPr>
          <w:rFonts w:cs="Times New Roman" w:ascii="Times New Roman" w:hAnsi="Times New Roman"/>
          <w:sz w:val="22"/>
          <w:szCs w:val="22"/>
        </w:rPr>
        <w:t xml:space="preserve"> 2 пробирка№а 2-3 тамшы аммоний оксалаты (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жёне 2-3 тамшы Ag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ерітінділерін єЅйып, кѕміс оксалатыны” ає тЅнбасы тѕзілгенін байєайды. Тѕзілген тЅнбаларды ерітінділерден бјліп алып, 1-тЅнба№а 2н H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, 2-тЅнба№а конц. 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.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ерітінділерін єЅйып, араластырып, тЅнбаларды” ерігенін байєайды.</w:t>
      </w:r>
    </w:p>
    <w:p>
      <w:pPr>
        <w:pStyle w:val="2"/>
        <w:rPr>
          <w:rFonts w:ascii="Times New Roman" w:hAnsi="Times New Roman" w:cs="Times New Roman"/>
          <w:sz w:val="22"/>
          <w:szCs w:val="22"/>
          <w:lang w:val="kk-KZ" w:eastAsia="en-US"/>
        </w:rPr>
      </w:pPr>
      <w:r>
        <w:rPr>
          <w:rFonts w:cs="Times New Roman" w:ascii="Times New Roman" w:hAnsi="Times New Roman"/>
          <w:sz w:val="22"/>
          <w:szCs w:val="22"/>
          <w:lang w:val="kk-KZ" w:eastAsia="en-US"/>
        </w:rPr>
      </w:r>
    </w:p>
    <w:p>
      <w:pPr>
        <w:pStyle w:val="2"/>
        <w:numPr>
          <w:ilvl w:val="0"/>
          <w:numId w:val="13"/>
        </w:numPr>
        <w:rPr>
          <w:rFonts w:ascii="Times New Roman" w:hAnsi="Times New Roman" w:cs="Times New Roman"/>
          <w:b/>
          <w:b/>
          <w:i/>
          <w:i/>
          <w:sz w:val="22"/>
          <w:szCs w:val="22"/>
          <w:lang w:val="kk-KZ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  <w:lang w:val="kk-KZ" w:eastAsia="en-US"/>
        </w:rPr>
        <w:t>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kk-KZ" w:eastAsia="en-US"/>
        </w:rPr>
        <w:t>Кальций тЅздары</w:t>
      </w:r>
      <w:r>
        <w:rPr>
          <w:rFonts w:cs="Times New Roman" w:ascii="Times New Roman" w:hAnsi="Times New Roman"/>
          <w:b/>
          <w:i/>
          <w:sz w:val="22"/>
          <w:szCs w:val="22"/>
          <w:lang w:val="kk-KZ" w:eastAsia="en-US"/>
        </w:rPr>
        <w:t xml:space="preserve"> оксалат-ионымен ає тѕсті тЅнба CaC</w:t>
      </w:r>
      <w:r>
        <w:rPr>
          <w:rFonts w:cs="Times New Roman" w:ascii="Times New Roman" w:hAnsi="Times New Roman"/>
          <w:b/>
          <w:i/>
          <w:sz w:val="22"/>
          <w:szCs w:val="22"/>
          <w:vertAlign w:val="subscript"/>
          <w:lang w:val="kk-KZ" w:eastAsia="en-US"/>
        </w:rPr>
        <w:t>2</w:t>
      </w:r>
      <w:r>
        <w:rPr>
          <w:rFonts w:cs="Times New Roman" w:ascii="Times New Roman" w:hAnsi="Times New Roman"/>
          <w:b/>
          <w:i/>
          <w:sz w:val="22"/>
          <w:szCs w:val="22"/>
          <w:lang w:val="kk-KZ" w:eastAsia="en-US"/>
        </w:rPr>
        <w:t>O</w:t>
      </w:r>
      <w:r>
        <w:rPr>
          <w:rFonts w:cs="Times New Roman" w:ascii="Times New Roman" w:hAnsi="Times New Roman"/>
          <w:b/>
          <w:i/>
          <w:sz w:val="22"/>
          <w:szCs w:val="22"/>
          <w:vertAlign w:val="subscript"/>
          <w:lang w:val="kk-KZ" w:eastAsia="en-US"/>
        </w:rPr>
        <w:t>4</w:t>
      </w:r>
      <w:r>
        <w:rPr>
          <w:rFonts w:cs="Times New Roman" w:ascii="Times New Roman" w:hAnsi="Times New Roman"/>
          <w:b/>
          <w:i/>
          <w:sz w:val="22"/>
          <w:szCs w:val="22"/>
          <w:lang w:val="kk-KZ" w:eastAsia="en-US"/>
        </w:rPr>
        <w:t xml:space="preserve"> тѕзеді. </w:t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Ѕнба минералды єышєылдарда о”ай ериді, бірає сірке єышєылында ерімейді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+ C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 xml:space="preserve"> = Ca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↓                      (19)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Ca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↓ + 2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= C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 xml:space="preserve"> +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          (20)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Кальцийді” басєа аниондармен беретін тЅздарыны” барлы№ы дерлік (CaF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мен Ca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-тен басєасы) сірке єышєылында ериді.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 w:eastAsia="en-US"/>
        </w:rPr>
        <w:t>Реакцияны орындау: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Екі пробирка№а 2-3 тамшыдан </w:t>
      </w:r>
      <w:r>
        <w:rPr>
          <w:rFonts w:cs="Times New Roman" w:ascii="Times New Roman" w:hAnsi="Times New Roman"/>
          <w:sz w:val="22"/>
          <w:szCs w:val="22"/>
        </w:rPr>
        <w:t>CaCl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мен (</w:t>
      </w:r>
      <w:r>
        <w:rPr>
          <w:rFonts w:cs="Times New Roman" w:ascii="Times New Roman" w:hAnsi="Times New Roman"/>
          <w:sz w:val="22"/>
          <w:szCs w:val="22"/>
        </w:rPr>
        <w:t>NH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4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4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ерітінділерін єЅйып, ає кристалды тЅнба тѕзілгенін байєайды. </w:t>
      </w:r>
      <w:r>
        <w:rPr>
          <w:rFonts w:cs="Times New Roman" w:ascii="Times New Roman" w:hAnsi="Times New Roman"/>
          <w:sz w:val="22"/>
          <w:szCs w:val="22"/>
        </w:rPr>
        <w:t>ТЅнбаларды ерітінділерден бјліп, 1-тЅнба№а 2н HCl, 2-тЅнба№а 2н 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COOH єЅйып, оларды” ерігіштігін  тексереді.</w:t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  <w:lang w:val="ru-RU" w:eastAsia="en-US"/>
        </w:rPr>
        <w:t>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Калий перманганатымен (KMnO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) ёрекеттесуі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Іышєыл ортада жёне єыздыр№анда (70є-80єC) KM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оксалат-ионын 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газына дейін тотыєтырады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+ 2M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+ 16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= 2Mn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 xml:space="preserve"> + 10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↑ + 8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     (21)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Реакция нётижесінде KM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ерітіндісі тѕссізденеді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Реакцияны орындау:</w:t>
      </w:r>
      <w:r>
        <w:rPr>
          <w:rFonts w:cs="Times New Roman" w:ascii="Times New Roman" w:hAnsi="Times New Roman"/>
          <w:sz w:val="22"/>
          <w:szCs w:val="22"/>
        </w:rPr>
        <w:t xml:space="preserve"> Пробирка№а 2-3 тамшы (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, 3-5 тамшы 2н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єЅйып, єоспаны сулы моншада аздап єыздырады (70є-80єC). Содан кейін єыздырыл№ан єышєыл ерітіндіге сЅйыт. KM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ерітіндісін тамшылатып баяу єосады. Реакция нётижесінде KM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тѕссізденеді жёне 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газы кјпіршіктеріні” бјлінгені байєалады.</w:t>
      </w:r>
    </w:p>
    <w:p>
      <w:pPr>
        <w:pStyle w:val="2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kk-KZ" w:eastAsia="en-US"/>
        </w:rPr>
      </w:pPr>
      <w:r>
        <w:rPr>
          <w:rFonts w:cs="Times New Roman"/>
          <w:sz w:val="22"/>
          <w:szCs w:val="22"/>
          <w:lang w:val="kk-KZ" w:eastAsia="en-US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ІІ-аналитикалыє топ аниондарыны” жеке-дара реакциялары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2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  <w:lang w:val="ru-RU" w:eastAsia="en-US"/>
        </w:rPr>
        <w:t>*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 w:eastAsia="en-US"/>
        </w:rPr>
        <w:t>Хлорид 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Cl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 w:eastAsia="en-US"/>
        </w:rPr>
        <w:t>)-анионыны” реакциялары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Хлоридтерді</w:t>
      </w:r>
      <w:r>
        <w:rPr>
          <w:rFonts w:cs="Times New Roman" w:ascii="Times New Roman" w:hAnsi="Times New Roman"/>
          <w:sz w:val="22"/>
          <w:szCs w:val="22"/>
        </w:rPr>
        <w:t xml:space="preserve">”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кјпшілігі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суд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жаєс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ериді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Аз еритіндері - </w:t>
      </w:r>
      <w:r>
        <w:rPr>
          <w:rFonts w:cs="Times New Roman" w:ascii="Times New Roman" w:hAnsi="Times New Roman"/>
          <w:sz w:val="22"/>
          <w:szCs w:val="22"/>
        </w:rPr>
        <w:t>AgCl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Hg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2"/>
          <w:szCs w:val="22"/>
        </w:rPr>
        <w:t>Cl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PbCl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Cu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2"/>
          <w:szCs w:val="22"/>
        </w:rPr>
        <w:t>Cl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, сурьма, висмут жёне єалайыны” негіздік хлоридтері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  <w:lang w:val="ru-RU" w:eastAsia="en-US"/>
        </w:rPr>
        <w:t>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Кѕміс нитратыны” (AgNO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) ёсері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Ag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хлорид-ионымен ає ірімтік тЅнба тѕзеді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Cl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+ A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= AgCl↓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Cl тЅнбасы бірає тЅр№аннан кейін жарыє ёсерінен кѕ”гірт тѕсті Ѕсає дисперсті металды кѕміс тѕзіп фотохимиялыє ыдырайды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AgCl = 2Ag↓ + 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↑ 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Ѕнба єышєылда ерімейді, бірає аммиак, аммоний карбонаты, калий цианиді, натрий тиосульфаты ерітінділерінде кѕмісті” комплексті тЅзын тѕзіп ериді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gCl↓ + 2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.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= [Ag(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]Cl + 2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                 (23)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gCl↓ + 2(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= [Ag(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]Cl + 2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H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gCl↓ + 2KCN = K[Ag(CN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] + KCl 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gCl↓ + 2Na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= Na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[Ag(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] + NaCl 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Егер 23-реакция бойынша алын№ан ерітіндіге азот єышєылын єосса [Ag(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комплексті ионы бЅзылып, AgCl єайтадан тЅнба№а тѕседі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[Ag(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]Cl + 2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= AgCl↓ + 2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                     (24)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лий иодидімен ёсер еткенде де комплексті ион бЅзылып, нётижесінде AgJ тЅнба№а тѕседі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[Ag(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+ J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= AgJ↓ + 2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(25)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ѕміс ионыны” бЅл єасиетін хлорид-анионын ашу ѕшін єолданады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Реакцияны орындау:</w:t>
      </w:r>
      <w:r>
        <w:rPr>
          <w:rFonts w:cs="Times New Roman" w:ascii="Times New Roman" w:hAnsi="Times New Roman"/>
          <w:sz w:val="22"/>
          <w:szCs w:val="22"/>
        </w:rPr>
        <w:t xml:space="preserve"> Пробиркада NaCl жёне Ag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ерітінділерін (2-3 тамшыдан) араластырады. Тѕзілген ає ірімтік тЅнбаны ерітіндіден бјліп ал№аннан кейін о№ан 5-10 тамшы 6н 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.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ерітіндісін єосып, тЅнбаны” ерігенін байєайды. Ерітіндіні екіге бјліп, оны” біреусіне єышєыл орта бол№анша (рН&lt;7) 6н H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, екіншісіне 2н KJ ерітінділерін єосады. ТЅнбалар тѕзілгенін байєайды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  <w:lang w:val="ru-RU" w:eastAsia="en-US"/>
        </w:rPr>
        <w:t>*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Кѕшті тотыєтыр№ыштармен ёрекеттесуі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Хлорид-ионы кѕшті тотыєтыр№ыштармен (ёдетте - єышєыл ортада), мысалы KM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, M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, Pb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жёне т.б., молекулалыє хлор№а дейін тоты№ады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M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+ 10Cl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+ 16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= 2Mn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 xml:space="preserve"> + 5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8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M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2Cl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+ 4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= 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↓ + Mn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 xml:space="preserve"> + 2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з кѕйінде хлорды” бјлінгенін ыл№алды иодид-крахмал єа№азыны” кјгеруінен білуге болады. Иодид-крахмал єа№азы єЅрамына KJ жёне крахмал кіреді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2J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= 2Cl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+ J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лекулалыє иод иодид-крахмал єа№азында№ы крахмалмен кјк тѕсті молекулалыє комплекс береді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БЅл реакция кјмегімен хлоридті ашу№а жо№арыда кјрсетілген тотыєтыр№ыштармен ёрекеттесетін тотыєсыздандыр№ыштар, соны” ішінде Br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>, J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>-иондары кедергі жасайды.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Реакцияны орындау:</w:t>
      </w:r>
      <w:r>
        <w:rPr>
          <w:rFonts w:cs="Times New Roman" w:ascii="Times New Roman" w:hAnsi="Times New Roman"/>
          <w:sz w:val="22"/>
          <w:szCs w:val="22"/>
        </w:rPr>
        <w:t xml:space="preserve"> Пробиркада№ы 4-5 тамшы NaCl немесе KCl ерітіндісіне єЅр№ає M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(немесе Pb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) Ѕнта№ын салып, 2-3 тамшы конц. H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єосып, єоспаны аздап єыздырады (тяга астында). Пробирка бетінде ыл№алды иодид-крахмал єа№азын Ѕстап, оны” кјгергенін байєайды.</w:t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2"/>
        <w:spacing w:lineRule="auto" w:line="276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  <w:lang w:val="ru-RU" w:eastAsia="en-US"/>
        </w:rPr>
        <w:t>*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Бромид (Br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)-анионыны” реакциялары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Аммоний жёне кјптеген металдарды” бромидтері суда жаєсы ериді. Аз еритіндері - CuBr, AgBr, AuBr, AuBr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, TlBr, Hg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Br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, PbBr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2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  <w:lang w:val="ru-RU" w:eastAsia="en-US"/>
        </w:rPr>
        <w:t>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Кѕміс нитратыны” ёсері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Ag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бромид-ионымен ашыє сары тѕсті AgBr тЅнбасын береді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Br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+ A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= AgBr↓ 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ТЅнба H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-те ерімейді, 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-те јте аз ериді, KCN мен Na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-те жаєсы ериді:</w:t>
      </w:r>
    </w:p>
    <w:p>
      <w:pPr>
        <w:pStyle w:val="2"/>
        <w:spacing w:lineRule="auto" w:line="276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Br↓ + 2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= [Ag(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-</w:t>
      </w:r>
      <w:r>
        <w:rPr>
          <w:rFonts w:cs="Times New Roman" w:ascii="Times New Roman" w:hAnsi="Times New Roman"/>
          <w:sz w:val="22"/>
          <w:szCs w:val="22"/>
        </w:rPr>
        <w:t xml:space="preserve"> + Br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kk-KZ" w:eastAsia="en-US"/>
        </w:rPr>
        <w:t>Реакцияны орындау:</w:t>
      </w:r>
      <w:r>
        <w:rPr>
          <w:rFonts w:cs="Times New Roman" w:ascii="Times New Roman" w:hAnsi="Times New Roman"/>
          <w:sz w:val="22"/>
          <w:szCs w:val="22"/>
          <w:lang w:val="kk-KZ" w:eastAsia="en-US"/>
        </w:rPr>
        <w:t xml:space="preserve"> Пробирка№а 2-3 тамшыдан NaBr (немесе KBr) жёне AgNO</w:t>
      </w:r>
      <w:r>
        <w:rPr>
          <w:rFonts w:cs="Times New Roman" w:ascii="Times New Roman" w:hAnsi="Times New Roman"/>
          <w:sz w:val="22"/>
          <w:szCs w:val="22"/>
          <w:vertAlign w:val="subscript"/>
          <w:lang w:val="kk-KZ" w:eastAsia="en-US"/>
        </w:rPr>
        <w:t>3</w:t>
      </w:r>
      <w:r>
        <w:rPr>
          <w:rFonts w:cs="Times New Roman" w:ascii="Times New Roman" w:hAnsi="Times New Roman"/>
          <w:sz w:val="22"/>
          <w:szCs w:val="22"/>
          <w:lang w:val="kk-KZ" w:eastAsia="en-US"/>
        </w:rPr>
        <w:t xml:space="preserve"> ерітінділерін єосып араластырады.</w:t>
      </w:r>
    </w:p>
    <w:p>
      <w:pPr>
        <w:pStyle w:val="2"/>
        <w:rPr>
          <w:rFonts w:ascii="Times New Roman" w:hAnsi="Times New Roman" w:cs="Times New Roman"/>
          <w:sz w:val="22"/>
          <w:szCs w:val="22"/>
          <w:lang w:val="kk-KZ" w:eastAsia="en-US"/>
        </w:rPr>
      </w:pPr>
      <w:r>
        <w:rPr>
          <w:rFonts w:cs="Times New Roman" w:ascii="Times New Roman" w:hAnsi="Times New Roman"/>
          <w:sz w:val="22"/>
          <w:szCs w:val="22"/>
        </w:rPr>
        <w:t>Тѕзілген тЅнбаны” натрий тиосульфатында№ы, конц. аммиак ерітіндісіндегі ерігіштіктері тексеріледі.</w:t>
      </w:r>
    </w:p>
    <w:p>
      <w:pPr>
        <w:pStyle w:val="2"/>
        <w:rPr>
          <w:rFonts w:ascii="Times New Roman" w:hAnsi="Times New Roman" w:cs="Times New Roman"/>
          <w:sz w:val="22"/>
          <w:szCs w:val="22"/>
          <w:lang w:val="kk-KZ" w:eastAsia="en-US"/>
        </w:rPr>
      </w:pPr>
      <w:r>
        <w:rPr>
          <w:rFonts w:cs="Times New Roman" w:ascii="Times New Roman" w:hAnsi="Times New Roman"/>
          <w:sz w:val="22"/>
          <w:szCs w:val="22"/>
          <w:lang w:val="kk-KZ" w:eastAsia="en-US"/>
        </w:rPr>
      </w:r>
    </w:p>
    <w:p>
      <w:pPr>
        <w:pStyle w:val="2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  <w:lang w:val="ru-RU" w:eastAsia="en-US"/>
        </w:rPr>
        <w:t>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Кѕшті тотыєтыр№ыштарды” ёсері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Кѕшті тотыєтыр№ыштар (KM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, M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, KBr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, натрий гипохлориті NaClO, хлор суы жёне т.б.) єышєыл ортада бромид-ионын бос бром№а дейін тотыєтырады. Мысалы: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а)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Хлор суымен (хлорды” суда№ы ерітіндісі Cl</w:t>
      </w:r>
      <w:r>
        <w:rPr>
          <w:rFonts w:cs="Times New Roman" w:ascii="Times New Roman" w:hAnsi="Times New Roman"/>
          <w:i/>
          <w:sz w:val="22"/>
          <w:szCs w:val="22"/>
          <w:u w:val="single"/>
          <w:vertAlign w:val="subscript"/>
        </w:rPr>
        <w:t>2</w:t>
      </w:r>
      <w:r>
        <w:rPr>
          <w:rFonts w:cs="Times New Roman" w:ascii="Times New Roman" w:hAnsi="Times New Roman"/>
          <w:i/>
          <w:sz w:val="22"/>
          <w:szCs w:val="22"/>
          <w:u w:val="single"/>
          <w:vertAlign w:val="superscript"/>
        </w:rPr>
        <w:t>.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H</w:t>
      </w:r>
      <w:r>
        <w:rPr>
          <w:rFonts w:cs="Times New Roman" w:ascii="Times New Roman" w:hAnsi="Times New Roman"/>
          <w:i/>
          <w:sz w:val="22"/>
          <w:szCs w:val="22"/>
          <w:u w:val="single"/>
          <w:vertAlign w:val="subscript"/>
        </w:rPr>
        <w:t>2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O) ёрекеттесуі</w:t>
      </w:r>
      <w:r>
        <w:rPr>
          <w:rFonts w:cs="Times New Roman" w:ascii="Times New Roman" w:hAnsi="Times New Roman"/>
          <w:i/>
          <w:sz w:val="22"/>
          <w:szCs w:val="22"/>
        </w:rPr>
        <w:t>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Br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+ 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.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= Br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2Cl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+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            (26)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б)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Перманганатпен ёрекеттесуі</w:t>
      </w:r>
      <w:r>
        <w:rPr>
          <w:rFonts w:cs="Times New Roman" w:ascii="Times New Roman" w:hAnsi="Times New Roman"/>
          <w:i/>
          <w:sz w:val="22"/>
          <w:szCs w:val="22"/>
        </w:rPr>
        <w:t>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0Br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+ 2M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+ 16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= 5Br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2Mn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 xml:space="preserve"> + 8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Реакциялар нётижесінде бјлініп ерітіндіні сары-єЅба тѕске бояйтын молекулалы бромды органикалыє еріткіштермен (CH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, C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, бензол жёне т.б.) экстракциялау№а болады.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Органикалыє єабатты бром сары-єЅба немесе єыз№ылт-сары тѕске бояйды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Хлор суыны” артыє мјлшерін єосєанда </w:t>
      </w:r>
      <w:r>
        <w:rPr>
          <w:rFonts w:cs="Times New Roman" w:ascii="Times New Roman" w:hAnsi="Times New Roman"/>
          <w:sz w:val="22"/>
          <w:szCs w:val="22"/>
        </w:rPr>
        <w:t>BrCl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тѕзіліп, ерітіндіні” сары-єЅба тѕсі таза сары№а ауысады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Br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.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= 2BrCl +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                   (27)</w:t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хлорлы бром)</w:t>
      </w:r>
    </w:p>
    <w:p>
      <w:pPr>
        <w:pStyle w:val="2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Реакцияны орындау:</w:t>
      </w:r>
      <w:r>
        <w:rPr>
          <w:rFonts w:cs="Times New Roman" w:ascii="Times New Roman" w:hAnsi="Times New Roman"/>
          <w:sz w:val="22"/>
          <w:szCs w:val="22"/>
        </w:rPr>
        <w:t xml:space="preserve"> Анализдейтін ерітіндіні” 1-2 тамшысына 2-3 тамшы 1M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жёне 1-2 тамшы хлор суын єосып араластырады. Ерітіндіге 4-5 тамшы хлороформ немесе бензол єосып, єоспаны та№ы да шайєап араластырады. Органикалыє єабатты” єыз№ылт-сары немесе ашыє-єо”ыр тѕске боял№аны байєалады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Әрмен єарай хлор суын артыє мјлшерде єосып, органикалыє єабат тѕсіні” таза сары№а јзгергенін байєайды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  <w:lang w:val="ru-RU" w:eastAsia="en-US"/>
        </w:rPr>
        <w:t>*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одид (J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)-анионыны” реакциялары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Аммоний жёне кјпшілік металдарды” иодидтері суда жаєсы ериді. Аз еритін иодидтерге Cu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, AgJ, AuJ жёне AuJ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, TlJ, PbJ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, Hg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, HgJ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, BіJ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жатады.</w:t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  <w:u w:val="single"/>
          <w:vertAlign w:val="superscript"/>
          <w:lang w:val="ru-RU" w:eastAsia="en-US"/>
        </w:rPr>
        <w:t>**</w:t>
      </w:r>
      <w:r>
        <w:rPr>
          <w:rFonts w:cs="Times New Roman" w:ascii="Times New Roman" w:hAnsi="Times New Roman"/>
          <w:sz w:val="22"/>
          <w:szCs w:val="22"/>
          <w:u w:val="single"/>
        </w:rPr>
        <w:t>Кѕміс нитратыны” (AgNO</w:t>
      </w:r>
      <w:r>
        <w:rPr>
          <w:rFonts w:cs="Times New Roman" w:ascii="Times New Roman" w:hAnsi="Times New Roman"/>
          <w:sz w:val="22"/>
          <w:szCs w:val="22"/>
          <w:u w:val="single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u w:val="single"/>
        </w:rPr>
        <w:t>) ёсері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Ag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иодид-ионымен сары тѕсті AgJ тЅнбасын тѕзеді. ТЅнба сЅйытыл№ан азот єышєылында, аммиак жёне аммоний карбонаты ерітінділерінде іс жѕзінде ерімейді, бірає KCN жёне Na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ерітінділерінде ериді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+ A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= AgJ↓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AgJ↓ + 2CN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= [Ag(CN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+ J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Реакцияны орындау:</w:t>
      </w:r>
      <w:r>
        <w:rPr>
          <w:rFonts w:cs="Times New Roman" w:ascii="Times New Roman" w:hAnsi="Times New Roman"/>
          <w:sz w:val="22"/>
          <w:szCs w:val="22"/>
        </w:rPr>
        <w:t xml:space="preserve"> ІЅрамында иодид-ионы бар ерітіндіні” 2-3 тамшысына 2-3 тамшы Ag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ерітіндісін єЅйып, сары тѕсті тЅнба тѕзілгенін байєайды. ТЅнбаны” конц. 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жёне Na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ерітінділеріндегі ерігіштігі тексеріледі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</w:rPr>
        <w:t>*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Іор№асын (ІІ) тЅздарымен ёрекеттесуі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Иодид-ионы єор№асын (ІІ)-катионымен сары тѕсті PbJ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тЅнбасын береді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J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+ Pb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 xml:space="preserve"> = PbJ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↓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Ѕнба єыздыр№анда суда ериді. Ерітіндіні суытєанда єор№асын иодиді єайтадан ёдемі алтын тѕстес єабыршаєты кристалдар тѕрінде бјлініп шы№ады ("алтын жа”быр" реакциясы).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Реакцияны орындау:</w:t>
      </w:r>
      <w:r>
        <w:rPr>
          <w:rFonts w:cs="Times New Roman" w:ascii="Times New Roman" w:hAnsi="Times New Roman"/>
          <w:sz w:val="22"/>
          <w:szCs w:val="22"/>
        </w:rPr>
        <w:t xml:space="preserve"> Пробиркада№ы єор№асын тЅзыны” 2-3 тамшысына калий иодидін тЅнба тѕзілгенше тамшылатып єосады. ТЅнба бетіндегі ерітіндіні тјгіп, о№ан бірнеше тамшы сЅйыт. H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єосып, тЅнба ерігенше єайнатып єыздырады. Ерітіндіні баяу суытєанда єор№асын иодиді єайтадан алтын тѕстес кристалдар тѕрінде бјлінеді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  <w:lang w:val="ru-RU" w:eastAsia="en-US"/>
        </w:rPr>
        <w:t>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Хлор суыны” ёсері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лор суы иодид-ионын бос иодєа дейін тотыєтырады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J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+ 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.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= J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2Cl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+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                 (28)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кция нётижесінде ерітінді сар№ыш-єо”ыр тѕске, ал крахмал єосєанда єою кјк тѕске боялады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Органикалыє еріткіштер (CH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, C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, C</w:t>
      </w:r>
      <w:r>
        <w:rPr>
          <w:rFonts w:cs="Times New Roman" w:ascii="Times New Roman" w:hAnsi="Times New Roman"/>
          <w:sz w:val="22"/>
          <w:szCs w:val="22"/>
          <w:vertAlign w:val="subscript"/>
        </w:rPr>
        <w:t>6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6</w:t>
      </w:r>
      <w:r>
        <w:rPr>
          <w:rFonts w:cs="Times New Roman" w:ascii="Times New Roman" w:hAnsi="Times New Roman"/>
          <w:sz w:val="22"/>
          <w:szCs w:val="22"/>
        </w:rPr>
        <w:t>) суда нашар еритін иодты экстракциялап, єыз№ылт-кѕлгін тѕске боялады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Хлор суыны” артыє мјлшері бос иодты тѕссіз иодат-ионына (J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>) дейін тотыєтырып, органикалыє єабат тѕссізденеді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5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6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= 2HJ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+ 10HCl           (29)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Ѕл реакция бромид жёне иодид иондарын олар єатар жѕргенде аныєтап ашу№а мѕмкіндік береді.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Реакцияны орындау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Калий иодиді</w:t>
      </w:r>
      <w:r>
        <w:rPr>
          <w:rFonts w:cs="Times New Roman" w:ascii="Times New Roman" w:hAnsi="Times New Roman"/>
          <w:sz w:val="22"/>
          <w:szCs w:val="22"/>
        </w:rPr>
        <w:t xml:space="preserve"> ерітіндісіні” 1-2 тамшысына 2-3 тамшы 1M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, ~0,5 мл органикалыє еріткіш (хлороформ, бензол жёне т.б.) жёне хлор суын тамшылатып єосып, єоспаны сілкіп араластырады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јлінген бос иод органикалыє єабатты єыз№ылт-кѕлгін тѕске бояйды.</w:t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Br</w:t>
      </w:r>
      <w:r>
        <w:rPr>
          <w:rFonts w:cs="Times New Roman" w:ascii="Times New Roman" w:hAnsi="Times New Roman"/>
          <w:i/>
          <w:sz w:val="22"/>
          <w:szCs w:val="22"/>
          <w:u w:val="single"/>
          <w:vertAlign w:val="superscript"/>
        </w:rPr>
        <w:t>-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жёне J</w:t>
      </w:r>
      <w:r>
        <w:rPr>
          <w:rFonts w:cs="Times New Roman" w:ascii="Times New Roman" w:hAnsi="Times New Roman"/>
          <w:i/>
          <w:sz w:val="22"/>
          <w:szCs w:val="22"/>
          <w:u w:val="single"/>
          <w:vertAlign w:val="superscript"/>
        </w:rPr>
        <w:t>-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иондарын</w:t>
      </w:r>
      <w:r>
        <w:rPr>
          <w:rFonts w:cs="Times New Roman" w:ascii="Times New Roman" w:hAnsi="Times New Roman"/>
          <w:i/>
          <w:sz w:val="22"/>
          <w:szCs w:val="22"/>
        </w:rPr>
        <w:t xml:space="preserve"> хлор суымен олар єатар жѕргенде аныєтау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KBr жёне KJ ерітінділерінен 2 тамшыдан алып, сумен 2 еседей сЅйылтады. Ерітіндіні 2-3 тамшы 1M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ерітіндісімен єышєылдап, о№ан ~0,5 мл-дей органикалыє еріткіш єосады. Ерітіндіге хлор суын тамшылатып єосып, сілкіп араластырады. БЅл кезде тотыєтыр№ыш потенциалына сёйкес (Е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Sup>
          <m:e/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2J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Times New Roman" w:ascii="Times New Roman" w:hAnsi="Times New Roman"/>
          <w:sz w:val="22"/>
          <w:szCs w:val="22"/>
        </w:rPr>
        <w:t xml:space="preserve"> = +0,52 B; E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Sup>
          <m:e/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2B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Times New Roman" w:ascii="Times New Roman" w:hAnsi="Times New Roman"/>
          <w:sz w:val="22"/>
          <w:szCs w:val="22"/>
        </w:rPr>
        <w:t xml:space="preserve"> = +1,09 B) алдымен иодид-ионы тоты№ып, бјлінетін бос иод органикалыє єабатты кѕлгін тѕске бояйды. Хлор суын ёрмен єарай єосєанда кѕлгін тѕс жойылып, бос бромны” єыз№ылт-сары тѕсіне ауысады. Е” со”ында BrCl єосылысы тѕзіліп, органикалыє єабат сары тѕске боялады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  <w:lang w:val="ru-RU" w:eastAsia="en-US"/>
        </w:rPr>
        <w:t>*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Концентрлі кѕкірт єышєылыны” ёсері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Конц.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иодид-ионын бос иодєа дейін тотыєтырады: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KJ + к.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= 2HJ + K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8HJ + к.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= 4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+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 + 4J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↓ 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кция нётижесінде ерітінді сар№ыш-єо”ыр тѕске боялады немесе єара-сЅр№ылт тѕсті тЅнба тѕзіледі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  <w:lang w:val="ru-RU" w:eastAsia="en-US"/>
        </w:rPr>
        <w:t>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Калий перманганатыны” (KMnO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) ёсері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Іышєыл ортада KM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иодид-ионын бос иодєа дейін тотыєтырады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0J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+ 2M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+ 16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= 5J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↓ + 2Mn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 xml:space="preserve"> + 8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Реакцияны орындау:</w:t>
      </w:r>
      <w:r>
        <w:rPr>
          <w:rFonts w:cs="Times New Roman" w:ascii="Times New Roman" w:hAnsi="Times New Roman"/>
          <w:sz w:val="22"/>
          <w:szCs w:val="22"/>
        </w:rPr>
        <w:t xml:space="preserve"> Пробирка№а 3-5 тамшы иодид ерітіндісін, бірнеше тамшы сЅйыт.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жёне 1-2 тамшы KM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ерітінділерін єосып араластырады. Иодид-ионы єатысында KM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тѕссізденеді жёне бос иод бјлініп шы№ады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с иод бјлінгенін ерітіндіге 1-2 тамшы крахмал єосып тексеруге болады. Немесе крахмал орнына органикалыє еріткіш алып, бос иодты экстракциялап, оны” органикалыє єабатты јзіне сёйкес кѕлгін тѕске боя№анынан да білуге болады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здап єыздыру реакцияны жылдамдатады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  <w:u w:val="single"/>
          <w:vertAlign w:val="superscript"/>
          <w:lang w:val="ru-RU" w:eastAsia="en-US"/>
        </w:rPr>
        <w:t>**</w:t>
      </w:r>
      <w:r>
        <w:rPr>
          <w:rFonts w:cs="Times New Roman" w:ascii="Times New Roman" w:hAnsi="Times New Roman"/>
          <w:sz w:val="22"/>
          <w:szCs w:val="22"/>
          <w:u w:val="single"/>
        </w:rPr>
        <w:t>Иодид-ионыны” басєа реакциялары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Иодид-ионы кјптеген катиондармен ёрекеттесіп нашар еритін єосылыстар тѕзеді. Мысалы, мыс (ІІ) тЅздарымен єЅба тѕсті Cu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(CuJ пен J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єоспасы) тѕзеді; сынап (ІІ) тЅзымен - єызыл тѕсті HgJ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(иодидті” артыє мјлшерінде ериді); сынап (І) тЅзымен - жасыл тѕсті Hg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(иодидті” артыє мјлшерімен ёрекеттесіп комплексті ион [HgJ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жёне металды сынап тѕзеді); єор№асын (ІІ) тЅзымен - сары тѕсті PbJ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; висмут (ІІІ) тЅзымен - єара-єЅба тѕсті BіJ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(иодидті” артыє мјлшерінде еріп, ерітіндіні єыз№ылт-сары тѕске бояйды). </w:t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  <w:lang w:val="ru-RU" w:eastAsia="en-US"/>
        </w:rPr>
        <w:t>*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Тиоцианат (роданид - NCS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)-ионыны” реакциялары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Тиоцианат-ионы кѕшті тиоциан єышєылыны” HNCS анионы. Іасиеті бойынша ол галогенид-иондарына Ѕєсас. Сілтілік жёне кјптеген металдар тиоцианаттары суда жаєсы ериді. Аз еритіндері - AgNCS, CuNCS, Cu(NCS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, Hg(NCS)</w:t>
        <w:softHyphen/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, Pb(NCS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, TlNCS.</w:t>
      </w:r>
    </w:p>
    <w:p>
      <w:pPr>
        <w:pStyle w:val="2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Кѕміс нитратыны” ёсері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Ag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тиоцианат-ионымен ає тѕсті тЅнба береді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NC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+ A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= AgNCS↓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ТЅнба сЅйыт. H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, (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ерітінділерінде ерімейді, аммиак, тиосульфат, цианид ерітінділерінде жёне тиоцианат-иондарыны” артыє мјлшері ёсерінен еріп, кѕмісті” сёйкес комплекстерін тѕзеді: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NCS + 2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= [Ag(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+ NC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NCS + 3NC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= [Ag(NCS)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-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Реакцияны орындау:</w:t>
      </w:r>
      <w:r>
        <w:rPr>
          <w:rFonts w:cs="Times New Roman" w:ascii="Times New Roman" w:hAnsi="Times New Roman"/>
          <w:sz w:val="22"/>
          <w:szCs w:val="22"/>
        </w:rPr>
        <w:t xml:space="preserve"> 2-3 тамшы KNCS немесе 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NCS жёне сондай мјлшерде Ag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ерітінділері араластырылады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ѕзілген ає тЅнба№а тиоцианатты” артыє мјлшерін єосєанда оны” ерігендігі байєалады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</w:rPr>
        <w:t>*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Темір (ІІІ) тЅздары</w:t>
      </w:r>
      <w:r>
        <w:rPr>
          <w:rFonts w:cs="Times New Roman" w:ascii="Times New Roman" w:hAnsi="Times New Roman"/>
          <w:sz w:val="22"/>
          <w:szCs w:val="22"/>
        </w:rPr>
        <w:t xml:space="preserve"> тиоцианат-ионымен єышєыл ортада єою єызыл тѕсті єЅрамы [Fe(NCS)</w:t>
      </w:r>
      <w:r>
        <w:rPr>
          <w:rFonts w:cs="Times New Roman" w:ascii="Times New Roman" w:hAnsi="Times New Roman"/>
          <w:sz w:val="22"/>
          <w:szCs w:val="22"/>
          <w:vertAlign w:val="subscript"/>
        </w:rPr>
        <w:t>n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3-n)+</w:t>
      </w:r>
      <w:r>
        <w:rPr>
          <w:rFonts w:cs="Times New Roman" w:ascii="Times New Roman" w:hAnsi="Times New Roman"/>
          <w:sz w:val="22"/>
          <w:szCs w:val="22"/>
        </w:rPr>
        <w:t xml:space="preserve"> (n = 1-6) сёйкес комплекс тѕзеді, мысалы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NC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+ F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+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ru-RU"/>
        </w:rPr>
        <w:t>=</w:t>
      </w:r>
      <w:r>
        <w:rPr>
          <w:rFonts w:cs="Times New Roman" w:ascii="Times New Roman" w:hAnsi="Times New Roman"/>
          <w:sz w:val="22"/>
          <w:szCs w:val="22"/>
        </w:rPr>
        <w:t xml:space="preserve"> [Fe(NCS)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                  (32)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Ерітіндідегі NC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>-ионыны” концентрациясына байланысты єЅрамы ёр тѕрлі ([Fe(NCS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>-тен [Fe(NCS)</w:t>
      </w:r>
      <w:r>
        <w:rPr>
          <w:rFonts w:cs="Times New Roman" w:ascii="Times New Roman" w:hAnsi="Times New Roman"/>
          <w:sz w:val="22"/>
          <w:szCs w:val="22"/>
          <w:vertAlign w:val="subscript"/>
        </w:rPr>
        <w:t>6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-</w:t>
      </w:r>
      <w:r>
        <w:rPr>
          <w:rFonts w:cs="Times New Roman" w:ascii="Times New Roman" w:hAnsi="Times New Roman"/>
          <w:sz w:val="22"/>
          <w:szCs w:val="22"/>
        </w:rPr>
        <w:t>-ке дейін) комплекс тѕзілуі мѕмкін. БЅл NC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>-иондарына е” сезгіш реакцияларды” бірі болып табылады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БЅл реакциямен NC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>-ионын ашу№а кедергі жасайтындар: єымыздыє, шарап жёне лимон єышєылдары, P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-</w:t>
      </w:r>
      <w:r>
        <w:rPr>
          <w:rFonts w:cs="Times New Roman" w:ascii="Times New Roman" w:hAnsi="Times New Roman"/>
          <w:sz w:val="22"/>
          <w:szCs w:val="22"/>
        </w:rPr>
        <w:t xml:space="preserve"> жёне F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иондары, јйткені олар Fe(ІІІ)-ионын тЅраєты комплекске байланыстырады; 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CO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>-ионы - ол Fe(ІІІ)-ионымен єызыл тѕсті ацетатты комплекс тѕзеді; J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>-ионы - ол Fe(ІІІ)-пен J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-ге дейін тоты№ып, ерітінді єЅбаланады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Реакцияны орындау:</w:t>
      </w:r>
      <w:r>
        <w:rPr>
          <w:rFonts w:cs="Times New Roman" w:ascii="Times New Roman" w:hAnsi="Times New Roman"/>
          <w:sz w:val="22"/>
          <w:szCs w:val="22"/>
        </w:rPr>
        <w:t xml:space="preserve"> 1-2 тамшы тиоцианат-ионы бар ерітіндіге 1-2 тамшы 1M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жёне 1-2 тамшы Fe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ерітінділерін єосады. Ерітінді єою-єызыл тѕске боялады. Егер ерітінді тѕсі єыз№ылт болса (тиоцианат иондары концентрациясы тјмен бол№ан жа№дайда), онда ерітіндіге 3-5 тамшы амил спирті немесе диэтилді эфир єосып, сілкиді. Органикалыє єабат єызыл тѕске боялады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БЅл реакцияны </w:t>
      </w:r>
      <w:r>
        <w:rPr>
          <w:rFonts w:cs="Times New Roman" w:ascii="Times New Roman" w:hAnsi="Times New Roman"/>
          <w:sz w:val="22"/>
          <w:szCs w:val="22"/>
          <w:u w:val="single"/>
        </w:rPr>
        <w:t>тамшылы тёсілмен</w:t>
      </w:r>
      <w:r>
        <w:rPr>
          <w:rFonts w:cs="Times New Roman" w:ascii="Times New Roman" w:hAnsi="Times New Roman"/>
          <w:sz w:val="22"/>
          <w:szCs w:val="22"/>
        </w:rPr>
        <w:t xml:space="preserve"> орындау№а да болады. Ол ѕшін сѕзгіш єа№аз№а 1 тамшы KNCS не 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NCS жёне 1 тамшы темір (ІІІ) тЅзы ерітіндісін тамызады. Іа№азды” єызыл тѕске боял№аны байєалады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</w:rPr>
        <w:t>*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Кобальт (ІІ) тЅздары</w:t>
      </w:r>
      <w:r>
        <w:rPr>
          <w:rFonts w:cs="Times New Roman" w:ascii="Times New Roman" w:hAnsi="Times New Roman"/>
          <w:sz w:val="22"/>
          <w:szCs w:val="22"/>
        </w:rPr>
        <w:t xml:space="preserve"> тиоцианат-ионымен тетратиоцианатокобальтат (ІІ)-комплексті ионын тѕзіп, ерітінді кјк тѕске боялады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NC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+ C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ru-RU"/>
        </w:rPr>
        <w:t>=</w:t>
      </w:r>
      <w:r>
        <w:rPr>
          <w:rFonts w:cs="Times New Roman" w:ascii="Times New Roman" w:hAnsi="Times New Roman"/>
          <w:sz w:val="22"/>
          <w:szCs w:val="22"/>
        </w:rPr>
        <w:t xml:space="preserve"> [Co(NCS)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Бірає та бЅл комплекс онша тЅраєты емес, NC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>-ионыны” онша кјп артыє емес мјлшерінде жо№арыда№ы тепе-те”дік сол№а єарай ы№ысып, ерітінді кјк емес, єыз№ылт тѕске (кобальт (ІІ) ионыны” аквакомплекстеріні” тѕсі) боялады. Тепе-те”дікті о”№а єарай ы№ыстыру ѕшін реакцияны сулы-ацетонды ортада жѕргізу керек немесе тѕзілген комплексті органикалыє еріткіштермен (мысалы, изоамилді спирт пен диэтилді эфир єоспасы) экстракциялау єажет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Реакцияны жѕзеге асыру ѕшін кобальт (ІІ) тЅзыны” сЅйытыл№ан ерітіндісін алу керек жёне оны тамшылатып єосу єажет, себебі [Co(NCS)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комплексі NC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>-ионыны” кјп артыє мјлшерінде №ана тѕзіледі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Реакцияны орындау:</w:t>
      </w:r>
      <w:r>
        <w:rPr>
          <w:rFonts w:cs="Times New Roman" w:ascii="Times New Roman" w:hAnsi="Times New Roman"/>
          <w:sz w:val="22"/>
          <w:szCs w:val="22"/>
        </w:rPr>
        <w:t xml:space="preserve"> Тиоцианат ерітіндісіні” 5-6 тамшысына 1-2 тамшы кобальт (ІІ) тЅзын жёне ~0,5 мл амил спиртін єосып, сілкілейді. Нётижесінде органикалыє єабат кјк тѕске боялады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 w:eastAsia="en-US"/>
        </w:rPr>
        <w:t>Тиоцианат-ионыны” кейбір басєа реакциялары</w:t>
      </w:r>
      <w:r>
        <w:rPr>
          <w:rFonts w:cs="Times New Roman" w:ascii="Times New Roman" w:hAnsi="Times New Roman"/>
          <w:b/>
          <w:i/>
          <w:sz w:val="22"/>
          <w:szCs w:val="22"/>
          <w:lang w:val="ru-RU" w:eastAsia="en-US"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Тиоцианат-ионы конц. 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4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HNO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3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жёне кѕшті тотыєтыр№ыштар (</w:t>
      </w:r>
      <w:r>
        <w:rPr>
          <w:rFonts w:cs="Times New Roman" w:ascii="Times New Roman" w:hAnsi="Times New Roman"/>
          <w:sz w:val="22"/>
          <w:szCs w:val="22"/>
        </w:rPr>
        <w:t>KMnO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4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, т.б.) ёсерінен ыдырайды. Мысалы: конц. 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4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-пен ёрекеттескенде єарєынды тѕрде єЅрамы ёр тѕрлі газдар (</w:t>
      </w:r>
      <w:r>
        <w:rPr>
          <w:rFonts w:cs="Times New Roman" w:ascii="Times New Roman" w:hAnsi="Times New Roman"/>
          <w:sz w:val="22"/>
          <w:szCs w:val="22"/>
        </w:rPr>
        <w:t>COS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CS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CO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H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3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) бјлінеді.</w:t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2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ІІІ аналитикалыє топ аниондарыны” жеке-дара реакциялары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БЅл топєа </w:t>
      </w:r>
      <w:r>
        <w:rPr>
          <w:rFonts w:cs="Times New Roman" w:ascii="Times New Roman" w:hAnsi="Times New Roman"/>
          <w:sz w:val="22"/>
          <w:szCs w:val="22"/>
        </w:rPr>
        <w:t>NO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  <w:t>-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O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  <w:t>-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CH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3</w:t>
      </w:r>
      <w:r>
        <w:rPr>
          <w:rFonts w:cs="Times New Roman" w:ascii="Times New Roman" w:hAnsi="Times New Roman"/>
          <w:sz w:val="22"/>
          <w:szCs w:val="22"/>
        </w:rPr>
        <w:t>COO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  <w:t>-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аниондары жатады, оларды” топтыє реагенті жоє. </w:t>
      </w:r>
      <w:r>
        <w:rPr>
          <w:rFonts w:cs="Times New Roman" w:ascii="Times New Roman" w:hAnsi="Times New Roman"/>
          <w:sz w:val="22"/>
          <w:szCs w:val="22"/>
        </w:rPr>
        <w:t>ТЅздарыны” басым кјпшілігі, соны” ішінде барийлі жёне кѕмісті тЅздары, суда жаєсы ериді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итрат (NO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)-анионыны” реакциялары</w:t>
      </w:r>
    </w:p>
    <w:p>
      <w:pPr>
        <w:pStyle w:val="2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Темір (ІІ) </w:t>
      </w:r>
      <w:r>
        <w:rPr>
          <w:rFonts w:cs="Times New Roman" w:ascii="Times New Roman" w:hAnsi="Times New Roman"/>
          <w:sz w:val="22"/>
          <w:szCs w:val="22"/>
          <w:u w:val="single"/>
        </w:rPr>
        <w:t>сульфаты</w:t>
      </w:r>
      <w:r>
        <w:rPr>
          <w:rFonts w:cs="Times New Roman" w:ascii="Times New Roman" w:hAnsi="Times New Roman"/>
          <w:sz w:val="22"/>
          <w:szCs w:val="22"/>
        </w:rPr>
        <w:t xml:space="preserve"> концентрлі кѕкірт єышєылы єатысында нитрат-ионын азот (ІІ) оксидіне дейін тотыєсыздандырады. Бјлінген азот оксиді Fe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тЅзыны” артыє мјлшерімен ёрекеттесіп кѕре” тѕсті комплексті єосылыс [Fe(NO)]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тѕзеді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F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 xml:space="preserve"> + 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+ 4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= 3F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+</w:t>
      </w:r>
      <w:r>
        <w:rPr>
          <w:rFonts w:cs="Times New Roman" w:ascii="Times New Roman" w:hAnsi="Times New Roman"/>
          <w:sz w:val="22"/>
          <w:szCs w:val="22"/>
        </w:rPr>
        <w:t xml:space="preserve"> + NO + 2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 xml:space="preserve"> + NO + 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= [Fe(NO)]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Ѕл реакциямен 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-ионын ашу№а кедергі жасайтындар: </w:t>
      </w:r>
      <w:r>
        <w:rPr>
          <w:rFonts w:cs="Times New Roman" w:ascii="Times New Roman" w:hAnsi="Times New Roman"/>
          <w:sz w:val="22"/>
          <w:szCs w:val="22"/>
          <w:u w:val="single"/>
        </w:rPr>
        <w:t>NO</w:t>
      </w:r>
      <w:r>
        <w:rPr>
          <w:rFonts w:cs="Times New Roman" w:ascii="Times New Roman" w:hAnsi="Times New Roman"/>
          <w:sz w:val="22"/>
          <w:szCs w:val="22"/>
          <w:u w:val="single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>-ионы, ол осындай реакцияны сЅйыт.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немесе 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COOH єатысында да береді; </w:t>
      </w:r>
      <w:r>
        <w:rPr>
          <w:rFonts w:cs="Times New Roman" w:ascii="Times New Roman" w:hAnsi="Times New Roman"/>
          <w:sz w:val="22"/>
          <w:szCs w:val="22"/>
          <w:u w:val="single"/>
        </w:rPr>
        <w:t>J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жёне Br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>-иондары - конц.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-пен J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жёне Br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дейін тоты№ып, ерітінді кѕре” тѕске боялады; </w:t>
      </w:r>
      <w:r>
        <w:rPr>
          <w:rFonts w:cs="Times New Roman" w:ascii="Times New Roman" w:hAnsi="Times New Roman"/>
          <w:sz w:val="22"/>
          <w:szCs w:val="22"/>
          <w:u w:val="single"/>
        </w:rPr>
        <w:t>NCS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>-ионы - Fe(ІІІ)-ионымен єызыл тѕсті комплекс береді; тотыєтыр№ыш-аниондар - J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>, Cl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>, Cr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>, M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>; тотыєсыздандыр№ыш-аниондар - 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>, 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жёне 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kk-KZ" w:eastAsia="en-US"/>
        </w:rPr>
        <w:t>Реакцияны орындау:</w:t>
      </w:r>
      <w:r>
        <w:rPr>
          <w:rFonts w:cs="Times New Roman" w:ascii="Times New Roman" w:hAnsi="Times New Roman"/>
          <w:sz w:val="22"/>
          <w:szCs w:val="22"/>
          <w:lang w:val="kk-KZ" w:eastAsia="en-US"/>
        </w:rPr>
        <w:t xml:space="preserve"> Шыны тілігіне 1 тамшы NaNO</w:t>
      </w:r>
      <w:r>
        <w:rPr>
          <w:rFonts w:cs="Times New Roman" w:ascii="Times New Roman" w:hAnsi="Times New Roman"/>
          <w:sz w:val="22"/>
          <w:szCs w:val="22"/>
          <w:vertAlign w:val="subscript"/>
          <w:lang w:val="kk-KZ" w:eastAsia="en-US"/>
        </w:rPr>
        <w:t>3</w:t>
      </w:r>
      <w:r>
        <w:rPr>
          <w:rFonts w:cs="Times New Roman" w:ascii="Times New Roman" w:hAnsi="Times New Roman"/>
          <w:sz w:val="22"/>
          <w:szCs w:val="22"/>
          <w:lang w:val="kk-KZ" w:eastAsia="en-US"/>
        </w:rPr>
        <w:t xml:space="preserve"> не KNO</w:t>
      </w:r>
      <w:r>
        <w:rPr>
          <w:rFonts w:cs="Times New Roman" w:ascii="Times New Roman" w:hAnsi="Times New Roman"/>
          <w:sz w:val="22"/>
          <w:szCs w:val="22"/>
          <w:vertAlign w:val="subscript"/>
          <w:lang w:val="kk-KZ" w:eastAsia="en-US"/>
        </w:rPr>
        <w:t>3</w:t>
      </w:r>
      <w:r>
        <w:rPr>
          <w:rFonts w:cs="Times New Roman" w:ascii="Times New Roman" w:hAnsi="Times New Roman"/>
          <w:sz w:val="22"/>
          <w:szCs w:val="22"/>
          <w:lang w:val="kk-KZ" w:eastAsia="en-US"/>
        </w:rPr>
        <w:t xml:space="preserve"> ерітіндісін тамызады. </w:t>
      </w:r>
      <w:r>
        <w:rPr>
          <w:rFonts w:cs="Times New Roman" w:ascii="Times New Roman" w:hAnsi="Times New Roman"/>
          <w:sz w:val="22"/>
          <w:szCs w:val="22"/>
        </w:rPr>
        <w:t>О№ан Fe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кристалын салып, 1 тамшы конц.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єосады. Кристалл айналасында кѕре” (не кѕре”-єо”ыр) саєина пайда бол№анын байєайды.</w:t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vertAlign w:val="superscript"/>
        </w:rPr>
        <w:t>*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Металдыє алюминий (не мырыш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ѕшті сілтілік ортада нитрат-ионын аммиакєа дейін тотыєсыздандырады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+ 8Al + 5O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+ 18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= 3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↑ + 8Al(OH)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       (35)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бјлінгенін оны” јзіне тён јткір иісінен жёне ыл№алдан№ан єызыл лакмус єа№азыны” кјгергенінен білуге болады. (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+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= 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OH)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БЅл реакциямен нитратты ашу№а єЅрамында азот бар барлыє аниондар (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>, NC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>, т.б.) кедергі жасайды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Егер ерітіндіде 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катионы болса, онда оны 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>-ионын ашу алдында сілтіні” артыє мјлшерімен єыздырып ыдыратады: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</w:rPr>
        <w:t>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+ O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°</m:t>
            </m:r>
          </m:e>
        </m:acc>
      </m:oMath>
      <w:r>
        <w:rPr>
          <w:rFonts w:cs="Times New Roman" w:ascii="Times New Roman" w:hAnsi="Times New Roman"/>
          <w:sz w:val="22"/>
          <w:szCs w:val="22"/>
        </w:rPr>
        <w:t xml:space="preserve"> 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↑ +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 w:eastAsia="en-US"/>
        </w:rPr>
        <w:t>Реакцияны орындау: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3-4 тамшы </w:t>
      </w:r>
      <w:r>
        <w:rPr>
          <w:rFonts w:cs="Times New Roman" w:ascii="Times New Roman" w:hAnsi="Times New Roman"/>
          <w:sz w:val="22"/>
          <w:szCs w:val="22"/>
        </w:rPr>
        <w:t>KNO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3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не </w:t>
      </w:r>
      <w:r>
        <w:rPr>
          <w:rFonts w:cs="Times New Roman" w:ascii="Times New Roman" w:hAnsi="Times New Roman"/>
          <w:sz w:val="22"/>
          <w:szCs w:val="22"/>
        </w:rPr>
        <w:t>NaNO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3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ерітіндісіне 3-4 тамшы 6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OH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жёне металдыє алюминийді” 1-2 тѕйіршігін салады. </w:t>
      </w:r>
      <w:r>
        <w:rPr>
          <w:rFonts w:cs="Times New Roman" w:ascii="Times New Roman" w:hAnsi="Times New Roman"/>
          <w:sz w:val="22"/>
          <w:szCs w:val="22"/>
        </w:rPr>
        <w:t>Пробирканы” бетін маєтаны” жЅєа єабатымен жабып, оны” ѕстіне ыл№алды єызыл лакмус єа№азын салады. Пробирканы жылытєыш сулы моншада баяу єыздырады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кция нётижесінде аммиакты” јткір иісі жёне лакмус єа№азыны” кјгергені байєалады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</w:rPr>
        <w:t>*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Дифениламинмен (C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bscript"/>
        </w:rPr>
        <w:t>6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H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bscript"/>
        </w:rPr>
        <w:t>5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)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NH ёрекеттесуі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Нитрат-ионы єышєыл ортада (конц. 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4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) дифениламинді алдымен оны” тѕссіз єосылысы дифенилбензидинге дейін єайтымсыз тотыєтырады:</w:t>
      </w:r>
    </w:p>
    <w:p>
      <w:pPr>
        <w:pStyle w:val="2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C</w:t>
      </w:r>
      <w:r>
        <w:rPr>
          <w:rFonts w:cs="Times New Roman" w:ascii="Times New Roman" w:hAnsi="Times New Roman"/>
          <w:sz w:val="22"/>
          <w:szCs w:val="22"/>
          <w:vertAlign w:val="subscript"/>
        </w:rPr>
        <w:t>6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>NHC</w:t>
      </w:r>
      <w:r>
        <w:rPr>
          <w:rFonts w:cs="Times New Roman" w:ascii="Times New Roman" w:hAnsi="Times New Roman"/>
          <w:sz w:val="22"/>
          <w:szCs w:val="22"/>
          <w:vertAlign w:val="subscript"/>
        </w:rPr>
        <w:t>6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6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>-NH-C</w:t>
      </w:r>
      <w:r>
        <w:rPr>
          <w:rFonts w:cs="Times New Roman" w:ascii="Times New Roman" w:hAnsi="Times New Roman"/>
          <w:sz w:val="22"/>
          <w:szCs w:val="22"/>
          <w:vertAlign w:val="subscript"/>
        </w:rPr>
        <w:t>6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-C</w:t>
      </w:r>
      <w:r>
        <w:rPr>
          <w:rFonts w:cs="Times New Roman" w:ascii="Times New Roman" w:hAnsi="Times New Roman"/>
          <w:sz w:val="22"/>
          <w:szCs w:val="22"/>
          <w:vertAlign w:val="subscript"/>
        </w:rPr>
        <w:t>6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-NH-C</w:t>
      </w:r>
      <w:r>
        <w:rPr>
          <w:rFonts w:cs="Times New Roman" w:ascii="Times New Roman" w:hAnsi="Times New Roman"/>
          <w:sz w:val="22"/>
          <w:szCs w:val="22"/>
          <w:vertAlign w:val="subscript"/>
        </w:rPr>
        <w:t>6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+ 2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+ 2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е</m:t>
            </m:r>
          </m:e>
        </m:bar>
      </m:oMath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дифениламин                                       дифенилбензидин (тѕссіз)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фениламинні” екі молекуласы тотыєтыр№ышєа екі электрон беріп, екі сутек ионын жо№алтады. Әрмен єарай дифенилбензидин єайтымды тоты№ып, оны” хиноидты формасы тѕзіледі: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-NH-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-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-NH-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</w:p>
    <w:p>
      <w:pPr>
        <w:pStyle w:val="2"/>
        <w:ind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дифенилбензидин (тѕссіз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(36)</w:t>
      </w:r>
    </w:p>
    <w:p>
      <w:pPr>
        <w:pStyle w:val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4370</wp:posOffset>
                </wp:positionH>
                <wp:positionV relativeFrom="paragraph">
                  <wp:posOffset>71755</wp:posOffset>
                </wp:positionV>
                <wp:extent cx="237490" cy="147320"/>
                <wp:effectExtent l="6350" t="5080" r="69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147240"/>
                          <a:chOff x="0" y="0"/>
                          <a:chExt cx="23760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147240"/>
                          </a:xfrm>
                          <a:prstGeom prst="hexagon">
                            <a:avLst>
                              <a:gd name="adj" fmla="val 4034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76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213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1pt;margin-top:5.65pt;width:18.7pt;height:11.6pt" coordorigin="3062,113" coordsize="374,232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3062;top:113;width:373;height:231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76,141" to="3319,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6,304" to="3319,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3145</wp:posOffset>
                </wp:positionH>
                <wp:positionV relativeFrom="paragraph">
                  <wp:posOffset>71755</wp:posOffset>
                </wp:positionV>
                <wp:extent cx="237490" cy="147320"/>
                <wp:effectExtent l="6350" t="5080" r="698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147240"/>
                          <a:chOff x="0" y="0"/>
                          <a:chExt cx="23760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147240"/>
                          </a:xfrm>
                          <a:prstGeom prst="hexagon">
                            <a:avLst>
                              <a:gd name="adj" fmla="val 4034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76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213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5pt;margin-top:5.65pt;width:18.7pt;height:11.6pt" coordorigin="3627,113" coordsize="374,232">
                <v:shape id="shape_0" fillcolor="white" stroked="t" o:allowincell="f" style="position:absolute;left:3627;top:113;width:373;height:231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41,141" to="3884,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1,304" to="3884,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-N=    =    =N-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е</m:t>
            </m:r>
          </m:e>
        </m:ba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дифенилбензидин (кјк-кѕлгін)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ётижесінде ерітінді кјк-кѕлгін тѕске боялады. Біраз уаєыттан со” кјк-кѕлгін тѕсті дифениламинні” тоты№у јнімі ыдырап, оны” тѕсі алдымен єо”ыр, содан со” сары№а ауысады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БЅл реакциямен нитратты аныєтау№а тотыєтыр№ыш-аниондар (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>, Cl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>, J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>, Br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>, Cr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>, M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>) мен катиондар (Fe(ІІІ), Sb(V) жёне т.б.) кедергі жасайды. Нитратты аныєтау алдында барлыє тотыєтыр№ыш-иондарды (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>-тен басєасы) сульфитті” кјмегімен єышєыл ортада тотыєсыздандырып алу№а болады. Азот жёне кѕкірт єышєылдары єоспасымен тоты№атын тотыєсыздандыр№ыш-аниондар да (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>, 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>, 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>, J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жёне т.б.) жо№арыда№ы реакциялар№а кедергі жасайды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Реакцияны орындау:</w:t>
      </w:r>
      <w:r>
        <w:rPr>
          <w:rFonts w:cs="Times New Roman" w:ascii="Times New Roman" w:hAnsi="Times New Roman"/>
          <w:sz w:val="22"/>
          <w:szCs w:val="22"/>
        </w:rPr>
        <w:t xml:space="preserve"> ІЅр№ає, таза шыны (не фарфор) тілігіне дифениламинні” концентрлі кѕкірт єышєылында№ы ерітіндісіні” 3-4 тамшысын, 1-2 тамшы Na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не K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ерітіндісін тамызады. Іоспа ашыє кјк тѕске боялады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Металдыє мырыш сірке єышєылды ортада</w:t>
      </w:r>
      <w:r>
        <w:rPr>
          <w:rFonts w:cs="Times New Roman" w:ascii="Times New Roman" w:hAnsi="Times New Roman"/>
          <w:sz w:val="22"/>
          <w:szCs w:val="22"/>
        </w:rPr>
        <w:t xml:space="preserve"> нитрат-ионын нитрит-ионына дейін тотыєсыздандырады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Na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+ Zn + 2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COOH = Na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Zn(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COO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     (37)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БЅл реакция 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>-ионын 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>-ионы єатысында аныєтау№а мѕмкіндік береді. Егер де ерітіндіде 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>-иондары болса, онда оны алдын-ала 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Cl кристалдары єатысында єатты єайнатып, 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>-ионын реакциялыє ортадан N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тѕрінде кетіреді: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22"/>
          <w:szCs w:val="22"/>
          <w:lang w:val="kk-KZ" w:eastAsia="en-US"/>
        </w:rPr>
      </w:pPr>
      <w:r>
        <w:rPr>
          <w:rFonts w:cs="Times New Roman" w:ascii="Times New Roman" w:hAnsi="Times New Roman"/>
          <w:sz w:val="22"/>
          <w:szCs w:val="22"/>
        </w:rPr>
        <w:t>Na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Cl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°</m:t>
            </m:r>
          </m:e>
        </m:acc>
      </m:oMath>
      <w:r>
        <w:rPr>
          <w:rFonts w:cs="Times New Roman" w:ascii="Times New Roman" w:hAnsi="Times New Roman"/>
          <w:sz w:val="22"/>
          <w:szCs w:val="22"/>
        </w:rPr>
        <w:t xml:space="preserve"> N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↑ + NaCl + 2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kk-KZ" w:eastAsia="en-US"/>
        </w:rPr>
        <w:t>Реакцияны орындау:</w:t>
      </w:r>
      <w:r>
        <w:rPr>
          <w:rFonts w:cs="Times New Roman" w:ascii="Times New Roman" w:hAnsi="Times New Roman"/>
          <w:sz w:val="22"/>
          <w:szCs w:val="22"/>
          <w:lang w:val="kk-KZ" w:eastAsia="en-US"/>
        </w:rPr>
        <w:t xml:space="preserve"> 3-4 тамшы NaNO</w:t>
      </w:r>
      <w:r>
        <w:rPr>
          <w:rFonts w:cs="Times New Roman" w:ascii="Times New Roman" w:hAnsi="Times New Roman"/>
          <w:sz w:val="22"/>
          <w:szCs w:val="22"/>
          <w:vertAlign w:val="subscript"/>
          <w:lang w:val="kk-KZ" w:eastAsia="en-US"/>
        </w:rPr>
        <w:t>3</w:t>
      </w:r>
      <w:r>
        <w:rPr>
          <w:rFonts w:cs="Times New Roman" w:ascii="Times New Roman" w:hAnsi="Times New Roman"/>
          <w:sz w:val="22"/>
          <w:szCs w:val="22"/>
          <w:lang w:val="kk-KZ" w:eastAsia="en-US"/>
        </w:rPr>
        <w:t xml:space="preserve"> ерітіндісіне 2-3 тамшы 2M CH</w:t>
      </w:r>
      <w:r>
        <w:rPr>
          <w:rFonts w:cs="Times New Roman" w:ascii="Times New Roman" w:hAnsi="Times New Roman"/>
          <w:sz w:val="22"/>
          <w:szCs w:val="22"/>
          <w:vertAlign w:val="subscript"/>
          <w:lang w:val="kk-KZ" w:eastAsia="en-US"/>
        </w:rPr>
        <w:t>3</w:t>
      </w:r>
      <w:r>
        <w:rPr>
          <w:rFonts w:cs="Times New Roman" w:ascii="Times New Roman" w:hAnsi="Times New Roman"/>
          <w:sz w:val="22"/>
          <w:szCs w:val="22"/>
          <w:lang w:val="kk-KZ" w:eastAsia="en-US"/>
        </w:rPr>
        <w:t>COOH жёне металдыє мырышты” 1-2 тѕйіршігін салып, аздап єыздырады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Әрмен єарай ерітіндіде 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>-иондары тѕзілгені келесі реакция кјмегімен тексеріледі: ерітіндіге бірнеше тамшы KJ ерітіндісі жёне крахмал єосылады. Ерітіндіні” кјк тѕске боялуы ал№ашєы ерітіндіде нитрат-иондарыны” бар екенін кјрсетеді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</w:rPr>
        <w:t>*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Нитрон (C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bscript"/>
        </w:rPr>
        <w:t>20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H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bscript"/>
        </w:rPr>
        <w:t>16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N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онымен єышєыл ортада нитрон нитратыны” 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0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16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H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пішіні ине тёрізді кристалдарын тѕзеді.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Реакцияны орындау (микрокристаллоскопиялыє реакция):</w:t>
      </w:r>
      <w:r>
        <w:rPr>
          <w:rFonts w:cs="Times New Roman" w:ascii="Times New Roman" w:hAnsi="Times New Roman"/>
          <w:sz w:val="22"/>
          <w:szCs w:val="22"/>
        </w:rPr>
        <w:t xml:space="preserve"> Заттыє шыны№а 1 тамшы нитрат ерітіндісін, оны” ѕстіне 1 тамшы нитронны” сірке єышєылды ерітіндісін тамызады. Тѕзілген кристалдарды” пішінін микроскоппен єарайды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>, NC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>, Cl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жёне J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иондары да нитронмен кристалдыє тЅнба береді, бірає оларды” пішіні басєа болады.</w:t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итрит (NO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)-анионыны” реакциялары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Нитриттер суда жаєсы ериді (Ag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єыздыр№анда ериді).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Нитрит-ионы кјптеген металдармен комплекстер тѕзеді. Оларды” кейбіреулері, мысалы, 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[</w:t>
      </w:r>
      <w:r>
        <w:rPr>
          <w:rFonts w:cs="Times New Roman" w:ascii="Times New Roman" w:hAnsi="Times New Roman"/>
          <w:sz w:val="22"/>
          <w:szCs w:val="22"/>
        </w:rPr>
        <w:t>Co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(</w:t>
      </w:r>
      <w:r>
        <w:rPr>
          <w:rFonts w:cs="Times New Roman" w:ascii="Times New Roman" w:hAnsi="Times New Roman"/>
          <w:sz w:val="22"/>
          <w:szCs w:val="22"/>
        </w:rPr>
        <w:t>NO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6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], (</w:t>
      </w:r>
      <w:r>
        <w:rPr>
          <w:rFonts w:cs="Times New Roman" w:ascii="Times New Roman" w:hAnsi="Times New Roman"/>
          <w:sz w:val="22"/>
          <w:szCs w:val="22"/>
        </w:rPr>
        <w:t>NH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4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3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[</w:t>
      </w:r>
      <w:r>
        <w:rPr>
          <w:rFonts w:cs="Times New Roman" w:ascii="Times New Roman" w:hAnsi="Times New Roman"/>
          <w:sz w:val="22"/>
          <w:szCs w:val="22"/>
        </w:rPr>
        <w:t>Co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(</w:t>
      </w:r>
      <w:r>
        <w:rPr>
          <w:rFonts w:cs="Times New Roman" w:ascii="Times New Roman" w:hAnsi="Times New Roman"/>
          <w:sz w:val="22"/>
          <w:szCs w:val="22"/>
        </w:rPr>
        <w:t>NO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6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] суда аз ериді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трит ион – редокс-амфотерлі-ион: ол ёрі тотыєтыр№ыш, ёрі тотыєсыздандыр№ыш єасиет кјрсетеді.</w:t>
      </w:r>
    </w:p>
    <w:p>
      <w:pPr>
        <w:pStyle w:val="2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Жо№арыда нитрат-анионына кјрсетілген реакциялар нитрит-анионына да тён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NO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  <w:t>-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-ионын келесі реакциялар кјмегімен </w:t>
      </w:r>
      <w:r>
        <w:rPr>
          <w:rFonts w:cs="Times New Roman" w:ascii="Times New Roman" w:hAnsi="Times New Roman"/>
          <w:sz w:val="22"/>
          <w:szCs w:val="22"/>
        </w:rPr>
        <w:t>NO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  <w:t>-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-анионынан ажырату№а болады:</w:t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Кѕшті єышєылдарды” ёсері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Нитрит-ионы кѕшті єышєылдарды” (HCl,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) сЅйытыл№ан ерітінділері ёсерінен алдымен тЅраєсыз азотты єышєыл№а H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ауысады. Әрмен єарай H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азот оксидтерін тѕзіп ыдырайды: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+ 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= H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H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→ NO↑  + 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↑ +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Ѕл реакцияларды” жылдамды№ы єыздыр№анда артады.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 w:eastAsia="en-US"/>
        </w:rPr>
        <w:t>Реакцияны орындау: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Пробирка№а 2-3 тамшы нитрит жёне 2-3 тамшы сЅйытыл№ан кѕкірт єышєылы ерітінділерін єЅйып араластырады. </w:t>
      </w:r>
      <w:r>
        <w:rPr>
          <w:rFonts w:cs="Times New Roman" w:ascii="Times New Roman" w:hAnsi="Times New Roman"/>
          <w:sz w:val="22"/>
          <w:szCs w:val="22"/>
        </w:rPr>
        <w:t>Реакция нётижесінде сары-кѕре” тѕсті азот оксидтеріні” бјлінгені байєалады (бјлінген газдарды” тѕсі ає єа№аз фонында жаєсы кјрінеді).</w:t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Калий иодиді</w:t>
      </w:r>
      <w:r>
        <w:rPr>
          <w:rFonts w:cs="Times New Roman" w:ascii="Times New Roman" w:hAnsi="Times New Roman"/>
          <w:sz w:val="22"/>
          <w:szCs w:val="22"/>
        </w:rPr>
        <w:t xml:space="preserve"> нитрит-иондарымен сЅйытыл№ан єышєыл ортада (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, HCl, 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COOH) бос иодєа дейін тоты№ады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+ 2J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+ 4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= J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2NO + 2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         (38)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итрит-ион - тотыєтыр№ыш)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Реакцияны орындау:</w:t>
      </w:r>
      <w:r>
        <w:rPr>
          <w:rFonts w:cs="Times New Roman" w:ascii="Times New Roman" w:hAnsi="Times New Roman"/>
          <w:sz w:val="22"/>
          <w:szCs w:val="22"/>
        </w:rPr>
        <w:t xml:space="preserve"> Пробирка№а 2-3 тамшы калий иодидін, 3-4 тамшы сЅйытыл№ан кѕкірт єышєылын жёне 2-3 тамшы Na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ерітіндісін єЅйады. Ерітінді бос J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бјлінуі нётижесінде кѕре” тѕске боялады. Бјлінген иодты оны” крахмалмен реакциясы бойынша (ерітіндіні” кјк тѕске боялуы) немесе оны органикалыє еріткішпен (бензол, хлороформ) экстракциялау арєылы да (органикалыє єабатты” єызыл-кѕлгін тѕске боялуы) аныєтау№а болады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  <w:lang w:val="ru-RU" w:eastAsia="en-US"/>
        </w:rPr>
        <w:t>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 w:eastAsia="en-US"/>
        </w:rPr>
        <w:t>Калий перманганаты (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KMnO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bscript"/>
          <w:lang w:val="ru-RU" w:eastAsia="en-US"/>
        </w:rPr>
        <w:t>4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 w:eastAsia="en-US"/>
        </w:rPr>
        <w:t>)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нитрит-ионын нитратєа дейін тотыєтырады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+ 2M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+ 6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= 5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+ 2Mn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 xml:space="preserve"> + 3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       (39)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итрит-ион - тотыєсыздандыр№ыш)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БЅл реакциямен нитритті ашу№а перманганатпен ёрекеттесетін басєа тотыєсыздандыр№ыштар (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>, 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>, 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>, NC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>, J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>, Br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>, 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>, т.б.) жёне хлорид-ионыны” кјп мјлшері кедергі жасайды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Реакцияны орындау:</w:t>
      </w:r>
      <w:r>
        <w:rPr>
          <w:rFonts w:cs="Times New Roman" w:ascii="Times New Roman" w:hAnsi="Times New Roman"/>
          <w:sz w:val="22"/>
          <w:szCs w:val="22"/>
        </w:rPr>
        <w:t xml:space="preserve"> 2-3 тамшы KM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ерітіндісіне 2-3 тамшы 1M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, бірнеше тамшы Na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ерітінділерін єосады да, біраз єыздырады. Реакция нётижесінде KM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ерітіндісі тѕссізденеді.</w:t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2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  <w:lang w:val="ru-RU" w:eastAsia="en-US"/>
        </w:rPr>
        <w:t>*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 w:eastAsia="en-US"/>
        </w:rPr>
        <w:t xml:space="preserve">Грисс реагентімен (сульфанил єышєылы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HSO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bscript"/>
          <w:lang w:val="ru-RU" w:eastAsia="en-US"/>
        </w:rPr>
        <w:t>3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C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bscript"/>
          <w:lang w:val="ru-RU" w:eastAsia="en-US"/>
        </w:rPr>
        <w:t>6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H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bscript"/>
          <w:lang w:val="ru-RU" w:eastAsia="en-US"/>
        </w:rPr>
        <w:t>4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NH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 w:eastAsia="en-US"/>
        </w:rPr>
        <w:t xml:space="preserve"> мен 1-нафтиламинні”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C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bscript"/>
          <w:lang w:val="ru-RU" w:eastAsia="en-US"/>
        </w:rPr>
        <w:t>10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H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bscript"/>
          <w:lang w:val="ru-RU" w:eastAsia="en-US"/>
        </w:rPr>
        <w:t>7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NH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 w:eastAsia="en-US"/>
        </w:rPr>
        <w:t xml:space="preserve"> єоспасы) ёрекеттесуі</w:t>
      </w:r>
      <w:r>
        <w:rPr>
          <w:rFonts w:cs="Times New Roman" w:ascii="Times New Roman" w:hAnsi="Times New Roman"/>
          <w:b/>
          <w:i/>
          <w:sz w:val="22"/>
          <w:szCs w:val="22"/>
          <w:lang w:val="ru-RU" w:eastAsia="en-US"/>
        </w:rPr>
        <w:t xml:space="preserve">. </w:t>
      </w:r>
      <w:r>
        <w:rPr>
          <w:rFonts w:cs="Times New Roman" w:ascii="Times New Roman" w:hAnsi="Times New Roman"/>
          <w:b/>
          <w:i/>
          <w:sz w:val="22"/>
          <w:szCs w:val="22"/>
        </w:rPr>
        <w:t>(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Грисс реакциясы</w:t>
      </w:r>
      <w:r>
        <w:rPr>
          <w:rFonts w:cs="Times New Roman" w:ascii="Times New Roman" w:hAnsi="Times New Roman"/>
          <w:b/>
          <w:i/>
          <w:sz w:val="22"/>
          <w:szCs w:val="22"/>
        </w:rPr>
        <w:t>)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трит-ионы Грисс реагентімен бейтарап жёне сірке єышєылды ортада ашыє-єызыл тѕсті єосылыс (азобоя№ыш) береді.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Іышєыл ортада нитрит-ионы єатысында тѕзілетін азотты єышєыл H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сульфанил єышєылымен ёрекеттесіп, диазоний тЅзын тѕзеді:</w:t>
      </w:r>
    </w:p>
    <w:p>
      <w:pPr>
        <w:pStyle w:val="2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4405</wp:posOffset>
                </wp:positionH>
                <wp:positionV relativeFrom="paragraph">
                  <wp:posOffset>17780</wp:posOffset>
                </wp:positionV>
                <wp:extent cx="274320" cy="182880"/>
                <wp:effectExtent l="6350" t="5080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82880"/>
                          <a:chOff x="0" y="0"/>
                          <a:chExt cx="2743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182880"/>
                          </a:xfrm>
                          <a:prstGeom prst="hexagon">
                            <a:avLst>
                              <a:gd name="adj" fmla="val 375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5120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" y="18360"/>
                            <a:ext cx="540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8360"/>
                            <a:ext cx="540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5pt;margin-top:1.4pt;width:21.6pt;height:14.4pt" coordorigin="1503,28" coordsize="432,288">
                <v:shape id="shape_0" fillcolor="white" stroked="t" o:allowincell="f" style="position:absolute;left:1503;top:28;width:431;height:287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35,266" to="1810,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9,57" to="1633,2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5,57" to="1889,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H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     -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COOH  →</w:t>
      </w:r>
    </w:p>
    <w:p>
      <w:pPr>
        <w:pStyle w:val="2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ульфанил єышєылы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+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</w:t>
      </w:r>
    </w:p>
    <w:p>
      <w:pPr>
        <w:pStyle w:val="2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71980</wp:posOffset>
                </wp:positionH>
                <wp:positionV relativeFrom="paragraph">
                  <wp:posOffset>25400</wp:posOffset>
                </wp:positionV>
                <wp:extent cx="274320" cy="182880"/>
                <wp:effectExtent l="6350" t="5080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82880"/>
                          <a:chOff x="0" y="0"/>
                          <a:chExt cx="2743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182880"/>
                          </a:xfrm>
                          <a:prstGeom prst="hexagon">
                            <a:avLst>
                              <a:gd name="adj" fmla="val 375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5120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" y="18360"/>
                            <a:ext cx="540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8360"/>
                            <a:ext cx="540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4pt;margin-top:2pt;width:21.6pt;height:14.4pt" coordorigin="2948,40" coordsize="432,288">
                <v:shape id="shape_0" fillcolor="white" stroked="t" o:allowincell="f" style="position:absolute;left:2948;top:40;width:431;height:287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80,278" to="3255,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4,69" to="3078,2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0,69" to="3334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→        </w:t>
      </w:r>
      <w:r>
        <w:rPr>
          <w:rFonts w:cs="Times New Roman" w:ascii="Times New Roman" w:hAnsi="Times New Roman"/>
          <w:sz w:val="28"/>
          <w:szCs w:val="28"/>
        </w:rPr>
        <w:t>[H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     -N≡N]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COO + 2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диазоний тЅзы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Әрмен єарай диазоний тЅзы 1-нафтиламинмен ёрекеттесіп єызыл тѕсті азобоя№ыш тѕзеді: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17545</wp:posOffset>
                </wp:positionH>
                <wp:positionV relativeFrom="paragraph">
                  <wp:posOffset>30480</wp:posOffset>
                </wp:positionV>
                <wp:extent cx="274320" cy="182880"/>
                <wp:effectExtent l="6350" t="5080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82880"/>
                          <a:chOff x="0" y="0"/>
                          <a:chExt cx="2743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182880"/>
                          </a:xfrm>
                          <a:prstGeom prst="hexagon">
                            <a:avLst>
                              <a:gd name="adj" fmla="val 375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5120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" y="18360"/>
                            <a:ext cx="540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8360"/>
                            <a:ext cx="540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5pt;margin-top:2.4pt;width:21.6pt;height:14.4pt" coordorigin="5067,48" coordsize="432,288">
                <v:shape id="shape_0" fillcolor="white" stroked="t" o:allowincell="f" style="position:absolute;left:5067;top:48;width:431;height:287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99,286" to="5374,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3,77" to="5197,2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69,77" to="5453,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+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2985</wp:posOffset>
                </wp:positionH>
                <wp:positionV relativeFrom="paragraph">
                  <wp:posOffset>20320</wp:posOffset>
                </wp:positionV>
                <wp:extent cx="274320" cy="182880"/>
                <wp:effectExtent l="6350" t="5080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82880"/>
                          <a:chOff x="0" y="0"/>
                          <a:chExt cx="2743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182880"/>
                          </a:xfrm>
                          <a:prstGeom prst="hexagon">
                            <a:avLst>
                              <a:gd name="adj" fmla="val 375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5120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" y="18360"/>
                            <a:ext cx="540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8360"/>
                            <a:ext cx="540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5pt;margin-top:1.6pt;width:21.6pt;height:14.4pt" coordorigin="1611,32" coordsize="432,288">
                <v:shape id="shape_0" fillcolor="white" stroked="t" o:allowincell="f" style="position:absolute;left:1611;top:32;width:431;height:287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43,270" to="1918,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7,61" to="1741,2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3,61" to="1997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17545</wp:posOffset>
                </wp:positionH>
                <wp:positionV relativeFrom="paragraph">
                  <wp:posOffset>20320</wp:posOffset>
                </wp:positionV>
                <wp:extent cx="274320" cy="182880"/>
                <wp:effectExtent l="6350" t="5080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hexagon">
                          <a:avLst>
                            <a:gd name="adj" fmla="val 375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5pt;margin-top:1.6pt;width:21.55pt;height:14.3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90900</wp:posOffset>
                </wp:positionH>
                <wp:positionV relativeFrom="paragraph">
                  <wp:posOffset>116205</wp:posOffset>
                </wp:positionV>
                <wp:extent cx="67945" cy="81915"/>
                <wp:effectExtent l="3810" t="317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40" cy="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9.15pt" to="272.3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50565</wp:posOffset>
                </wp:positionH>
                <wp:positionV relativeFrom="paragraph">
                  <wp:posOffset>102235</wp:posOffset>
                </wp:positionV>
                <wp:extent cx="69215" cy="80645"/>
                <wp:effectExtent l="3810" t="3175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8.05pt" to="261.3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[H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     -N≡N]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COO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N-        →  </w:t>
      </w:r>
    </w:p>
    <w:p>
      <w:pPr>
        <w:pStyle w:val="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диазоний тЅзы                              1-нафтиламин  </w:t>
      </w:r>
    </w:p>
    <w:p>
      <w:pPr>
        <w:pStyle w:val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24280</wp:posOffset>
                </wp:positionH>
                <wp:positionV relativeFrom="paragraph">
                  <wp:posOffset>1270</wp:posOffset>
                </wp:positionV>
                <wp:extent cx="274320" cy="182880"/>
                <wp:effectExtent l="6350" t="5080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82880"/>
                          <a:chOff x="0" y="0"/>
                          <a:chExt cx="2743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182880"/>
                          </a:xfrm>
                          <a:prstGeom prst="hexagon">
                            <a:avLst>
                              <a:gd name="adj" fmla="val 375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5120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" y="18360"/>
                            <a:ext cx="540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8360"/>
                            <a:ext cx="540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pt;margin-top:0.1pt;width:21.6pt;height:14.4pt" coordorigin="1928,2" coordsize="432,288">
                <v:shape id="shape_0" fillcolor="white" stroked="t" o:allowincell="f" style="position:absolute;left:1928;top:2;width:431;height:287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60,240" to="2235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4,31" to="2058,1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30,31" to="2314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88515</wp:posOffset>
                </wp:positionH>
                <wp:positionV relativeFrom="paragraph">
                  <wp:posOffset>17780</wp:posOffset>
                </wp:positionV>
                <wp:extent cx="274320" cy="365760"/>
                <wp:effectExtent l="6350" t="5080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365760"/>
                          <a:chOff x="0" y="0"/>
                          <a:chExt cx="274320" cy="36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182880"/>
                            </a:xfrm>
                            <a:prstGeom prst="hexagon">
                              <a:avLst>
                                <a:gd name="adj" fmla="val 375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51200"/>
                              <a:ext cx="11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" y="18360"/>
                              <a:ext cx="540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8360"/>
                              <a:ext cx="540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2880"/>
                            <a:ext cx="274320" cy="182880"/>
                          </a:xfrm>
                          <a:prstGeom prst="hexagon">
                            <a:avLst>
                              <a:gd name="adj" fmla="val 375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520" y="278640"/>
                            <a:ext cx="6804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64960"/>
                            <a:ext cx="691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5pt;margin-top:1.4pt;width:21.6pt;height:28.8pt" coordorigin="3289,28" coordsize="432,576">
                <v:group id="shape_0" style="position:absolute;left:3289;top:28;width:432;height:288">
                  <v:shape id="shape_0" fillcolor="white" stroked="t" o:allowincell="f" style="position:absolute;left:3289;top:28;width:431;height:287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21,266" to="3596,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5,57" to="3419,2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91,57" to="3675,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289;top:316;width:431;height:287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62,467" to="3668,5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41,445" to="3449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→  </w:t>
      </w:r>
      <w:r>
        <w:rPr>
          <w:rFonts w:cs="Times New Roman" w:ascii="Times New Roman" w:hAnsi="Times New Roman"/>
          <w:sz w:val="28"/>
          <w:szCs w:val="28"/>
        </w:rPr>
        <w:t>H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     -N=N-        + 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COOH</w:t>
      </w:r>
    </w:p>
    <w:p>
      <w:pPr>
        <w:pStyle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N-</w:t>
      </w:r>
    </w:p>
    <w:p>
      <w:pPr>
        <w:pStyle w:val="2"/>
        <w:rPr>
          <w:rFonts w:ascii="Times New Roman" w:hAnsi="Times New Roman" w:cs="Times New Roman"/>
          <w:sz w:val="28"/>
          <w:szCs w:val="28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зобоя№ыш (єызыл)</w:t>
      </w:r>
    </w:p>
    <w:p>
      <w:pPr>
        <w:pStyle w:val="2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БЅл реакция - нитрит-ионына јте сезімтал реакцияларды” бірі болып табылады. Нитрат-ион бЅндай реакция бермейді.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 w:eastAsia="en-US"/>
        </w:rPr>
        <w:t>Реакцияны орындау: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Шыны тілігіне </w:t>
      </w:r>
      <w:r>
        <w:rPr>
          <w:rFonts w:cs="Times New Roman" w:ascii="Times New Roman" w:hAnsi="Times New Roman"/>
          <w:sz w:val="22"/>
          <w:szCs w:val="22"/>
        </w:rPr>
        <w:t>NaNO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тЅзыны” бейтарап не сіркеєышєылды ерітіндісіні” 2 тамшысын тамызып, о№ан 1 тамшыдан сульфанил єышєылын жёне 1-нафтиламинді єосып араластырады. Іоспа азобоя№ыш тѕзілуі нётижесінде ашыє-єызыл тѕске боялады.</w:t>
      </w:r>
    </w:p>
    <w:p>
      <w:pPr>
        <w:pStyle w:val="2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  <w:lang w:val="ru-RU" w:eastAsia="en-US"/>
        </w:rPr>
        <w:t>*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 w:eastAsia="en-US"/>
        </w:rPr>
        <w:t>Аммоний тЅздарымен ёрекеттесу - нитрит-ионын ыдырату реакциясы</w:t>
      </w:r>
      <w:r>
        <w:rPr>
          <w:rFonts w:cs="Times New Roman" w:ascii="Times New Roman" w:hAnsi="Times New Roman"/>
          <w:b/>
          <w:i/>
          <w:sz w:val="22"/>
          <w:szCs w:val="22"/>
          <w:lang w:val="ru-RU" w:eastAsia="en-US"/>
        </w:rPr>
        <w:t>.</w:t>
      </w:r>
    </w:p>
    <w:p>
      <w:pPr>
        <w:pStyle w:val="2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Нитрит-ионы єыздыр№анда аммоний катионын бос кѕйіндегі азотєа дейін тотыєтырады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NO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  <w:t>-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+ </w:t>
      </w:r>
      <w:r>
        <w:rPr>
          <w:rFonts w:cs="Times New Roman" w:ascii="Times New Roman" w:hAnsi="Times New Roman"/>
          <w:sz w:val="22"/>
          <w:szCs w:val="22"/>
        </w:rPr>
        <w:t>NH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  <w:t>+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→ 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+ 2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            (40)</w:t>
      </w:r>
    </w:p>
    <w:p>
      <w:pPr>
        <w:pStyle w:val="2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БЅл реакция нитрит-ионын ерітіндіден кетіру ѕшін єолданылады.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 w:eastAsia="en-US"/>
        </w:rPr>
        <w:t>Реакцияны орындау: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Пробирка№а 5 тамшы </w:t>
      </w:r>
      <w:r>
        <w:rPr>
          <w:rFonts w:cs="Times New Roman" w:ascii="Times New Roman" w:hAnsi="Times New Roman"/>
          <w:sz w:val="22"/>
          <w:szCs w:val="22"/>
        </w:rPr>
        <w:t>NaNO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ерітіндісін алып, о№ан </w:t>
      </w:r>
      <w:r>
        <w:rPr>
          <w:rFonts w:cs="Times New Roman" w:ascii="Times New Roman" w:hAnsi="Times New Roman"/>
          <w:sz w:val="22"/>
          <w:szCs w:val="22"/>
        </w:rPr>
        <w:t>NH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4</w:t>
      </w:r>
      <w:r>
        <w:rPr>
          <w:rFonts w:cs="Times New Roman" w:ascii="Times New Roman" w:hAnsi="Times New Roman"/>
          <w:sz w:val="22"/>
          <w:szCs w:val="22"/>
        </w:rPr>
        <w:t>Cl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немесе (</w:t>
      </w:r>
      <w:r>
        <w:rPr>
          <w:rFonts w:cs="Times New Roman" w:ascii="Times New Roman" w:hAnsi="Times New Roman"/>
          <w:sz w:val="22"/>
          <w:szCs w:val="22"/>
        </w:rPr>
        <w:t>NH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4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4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кристалдарын аса єаныє ерітінді пайда бол№анша єосып баяу єыздырады. Нётижесінде газ кјпіршіктеріні” (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softHyphen/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) бјлінгені байєалады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Реакция аяєтал№аннан кейін нитрит-ионын калий иодидімен тексереді. Ол ѕшін пробирка№а 1 тамшы </w:t>
      </w:r>
      <w:r>
        <w:rPr>
          <w:rFonts w:cs="Times New Roman" w:ascii="Times New Roman" w:hAnsi="Times New Roman"/>
          <w:sz w:val="22"/>
          <w:szCs w:val="22"/>
        </w:rPr>
        <w:t>KJ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жёне 1 тамшы крахмал єосады. Егер ерітінді кјк тѕске боялмаса, онда </w:t>
      </w:r>
      <w:r>
        <w:rPr>
          <w:rFonts w:cs="Times New Roman" w:ascii="Times New Roman" w:hAnsi="Times New Roman"/>
          <w:sz w:val="22"/>
          <w:szCs w:val="22"/>
        </w:rPr>
        <w:t>NO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  <w:t>-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-иондары жоє, я№ни ерітіндідегі нитрит-иондары аммоний катиондарымен толыє ёрекеттесті деген сјз.</w:t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2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 w:eastAsia="en-US"/>
        </w:rPr>
        <w:t>Ацетат 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CH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  <w:lang w:val="ru-RU" w:eastAsia="en-US"/>
        </w:rPr>
        <w:t>3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COO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 w:eastAsia="en-US"/>
        </w:rPr>
        <w:t>)-анионыны” реакциялары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Аммоний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сілтілі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жё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одан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басє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кјп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металда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ацетаттар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суд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жаєс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ериді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Олармен салыстыр№анда кѕміс жёне сынап (І) ацетаттары біршама аз еритін єосылыстар. Кейбір негіздік ацетаттар да, мысалы, </w:t>
      </w:r>
      <w:r>
        <w:rPr>
          <w:rFonts w:cs="Times New Roman" w:ascii="Times New Roman" w:hAnsi="Times New Roman"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(</w:t>
      </w:r>
      <w:r>
        <w:rPr>
          <w:rFonts w:cs="Times New Roman" w:ascii="Times New Roman" w:hAnsi="Times New Roman"/>
          <w:sz w:val="22"/>
          <w:szCs w:val="22"/>
        </w:rPr>
        <w:t>OH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2"/>
          <w:szCs w:val="22"/>
        </w:rPr>
        <w:t>CH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3</w:t>
      </w:r>
      <w:r>
        <w:rPr>
          <w:rFonts w:cs="Times New Roman" w:ascii="Times New Roman" w:hAnsi="Times New Roman"/>
          <w:sz w:val="22"/>
          <w:szCs w:val="22"/>
        </w:rPr>
        <w:t>COO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Al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(</w:t>
      </w:r>
      <w:r>
        <w:rPr>
          <w:rFonts w:cs="Times New Roman" w:ascii="Times New Roman" w:hAnsi="Times New Roman"/>
          <w:sz w:val="22"/>
          <w:szCs w:val="22"/>
        </w:rPr>
        <w:t>OH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2"/>
          <w:szCs w:val="22"/>
        </w:rPr>
        <w:t>CH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3</w:t>
      </w:r>
      <w:r>
        <w:rPr>
          <w:rFonts w:cs="Times New Roman" w:ascii="Times New Roman" w:hAnsi="Times New Roman"/>
          <w:sz w:val="22"/>
          <w:szCs w:val="22"/>
        </w:rPr>
        <w:t>COO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, суда аз ериді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Ацетат-ионы кјптеген металл катиондарымен тЅраєты ацетатты комплекстер тѕзеді. </w:t>
      </w:r>
      <w:r>
        <w:rPr>
          <w:rFonts w:cs="Times New Roman" w:ascii="Times New Roman" w:hAnsi="Times New Roman"/>
          <w:sz w:val="22"/>
          <w:szCs w:val="22"/>
        </w:rPr>
        <w:t>Ол тотыєтыр№ыш та, тотыєсыздандыр№ыш та єасиет кјрсетпейді.</w:t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Кѕкірт єышєылы ёсері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Ацетат-ионы кѕшті єышєыл ортада ёлсіз сірке єышєылын 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COOH тѕзеді, оны” јзіне №ана тён јткір иісі бар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CO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+ 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ru-RU"/>
        </w:rPr>
        <w:t>=</w:t>
      </w:r>
      <w:r>
        <w:rPr>
          <w:rFonts w:cs="Times New Roman" w:ascii="Times New Roman" w:hAnsi="Times New Roman"/>
          <w:sz w:val="22"/>
          <w:szCs w:val="22"/>
        </w:rPr>
        <w:t xml:space="preserve"> 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COOH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ірке єышєылын оны” тЅздарынан кѕкірт єышєылыны” єышєыл тЅздары - калий мен натрийді” гидросульфаттары да ы№ыстыра алады. Іатты кѕйде алын№ан гидросульфаттар мен ацетаттарды бір-бірімен ѕккенде Ѕшєыш сірке єышєылы бјлініп шы№ады.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COONa + NaH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= 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COOH↑ + Na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єатты </w:t>
      </w: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єатты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БЅл реакциялармен ацетат-ионын ашу№а кјп мјлшердегі Cl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>, Br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>, J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>, 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>, 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жёне 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аниондары кедергі жасайды. ґйткені олар KH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не NaH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-пен ѕккенде јткір иісті газдар – HCl, Br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, J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жёне 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тѕзіп, сірке єышєылыны” иісін жауып кетеді. БЅндай жа№дайда 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CO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>-ионын бЅл аниондарды оларды” топтыє реагентімен тЅндыр№аннан кейін №ана аныєтайды.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 w:eastAsia="en-US"/>
        </w:rPr>
        <w:t>Реакцияны орындау: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а) Пробирка№а 2-3 тамшыдан натрий ацетаты мен сЅйыт. 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4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алып, єыздырады. Бјлінген сірке єышєылын оны” иісінен байєайды.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б) Ацетатты єЅр№ає тЅздардан аныєта№анда фарфор келіге єатты кѕйдегі </w:t>
      </w:r>
      <w:r>
        <w:rPr>
          <w:rFonts w:cs="Times New Roman" w:ascii="Times New Roman" w:hAnsi="Times New Roman"/>
          <w:sz w:val="22"/>
          <w:szCs w:val="22"/>
        </w:rPr>
        <w:t>KHSO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4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(не </w:t>
      </w:r>
      <w:r>
        <w:rPr>
          <w:rFonts w:cs="Times New Roman" w:ascii="Times New Roman" w:hAnsi="Times New Roman"/>
          <w:sz w:val="22"/>
          <w:szCs w:val="22"/>
        </w:rPr>
        <w:t>NaHSO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4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) жёне </w:t>
      </w:r>
      <w:r>
        <w:rPr>
          <w:rFonts w:cs="Times New Roman" w:ascii="Times New Roman" w:hAnsi="Times New Roman"/>
          <w:sz w:val="22"/>
          <w:szCs w:val="22"/>
        </w:rPr>
        <w:t>CH</w:t>
      </w:r>
      <w:r>
        <w:rPr>
          <w:rFonts w:cs="Times New Roman" w:ascii="Times New Roman" w:hAnsi="Times New Roman"/>
          <w:sz w:val="22"/>
          <w:szCs w:val="22"/>
          <w:vertAlign w:val="subscript"/>
          <w:lang w:val="ru-RU" w:eastAsia="en-US"/>
        </w:rPr>
        <w:t>3</w:t>
      </w:r>
      <w:r>
        <w:rPr>
          <w:rFonts w:cs="Times New Roman" w:ascii="Times New Roman" w:hAnsi="Times New Roman"/>
          <w:sz w:val="22"/>
          <w:szCs w:val="22"/>
        </w:rPr>
        <w:t>COONa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кристалдарын салып, єоспаны тѕйгішпен єатты ѕгеді. </w:t>
      </w:r>
      <w:r>
        <w:rPr>
          <w:rFonts w:cs="Times New Roman" w:ascii="Times New Roman" w:hAnsi="Times New Roman"/>
          <w:sz w:val="22"/>
          <w:szCs w:val="22"/>
        </w:rPr>
        <w:t>Нётижесінде сірке єышєылы иісі байєалады.</w:t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Темір (ІІІ) хлоридімен ёрекеттесуі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Fe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бейтарап ортада (рН=5-8) ацетат-ионымен кѕре”-єызыл тѕсті суда еритін комплексті єосылыс тѕзеді Fe(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COO)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. СЅйылтып єыздыр№ан кезде бЅл єосылыс гидролизге Ѕшырап, нётижесінде темір ацетатыны” негіздік тЅзы тЅнба№а тѕседі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Fe(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COO)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+ 2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sz w:val="22"/>
          <w:szCs w:val="22"/>
          <w:lang w:val="en-US" w:eastAsia="ru-RU"/>
        </w:rPr>
        <w:t>=</w:t>
      </w:r>
      <w:r>
        <w:rPr>
          <w:rFonts w:cs="Times New Roman" w:ascii="Times New Roman" w:hAnsi="Times New Roman"/>
          <w:sz w:val="22"/>
          <w:szCs w:val="22"/>
        </w:rPr>
        <w:t xml:space="preserve">  Fe(OH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COO↓ + 2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COOH     (41)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Ѕнба ерітіндіде ацетат-иондары артыє мјлшерде бол№анда №ана тѕзіледі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БЅл реакциямен ацетатты ашу№а Fe(ІІІ)-ионымен нашар еритін єосылыстар беретін 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>, 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>, P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-</w:t>
      </w:r>
      <w:r>
        <w:rPr>
          <w:rFonts w:cs="Times New Roman" w:ascii="Times New Roman" w:hAnsi="Times New Roman"/>
          <w:sz w:val="22"/>
          <w:szCs w:val="22"/>
        </w:rPr>
        <w:t>, 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жёне NC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(F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+</w:t>
      </w:r>
      <w:r>
        <w:rPr>
          <w:rFonts w:cs="Times New Roman" w:ascii="Times New Roman" w:hAnsi="Times New Roman"/>
          <w:sz w:val="22"/>
          <w:szCs w:val="22"/>
        </w:rPr>
        <w:t>-пен єызыл тѕсті комплекс береді) аниондары, J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>-ионы (F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+</w:t>
      </w:r>
      <w:r>
        <w:rPr>
          <w:rFonts w:cs="Times New Roman" w:ascii="Times New Roman" w:hAnsi="Times New Roman"/>
          <w:sz w:val="22"/>
          <w:szCs w:val="22"/>
        </w:rPr>
        <w:t>-пен J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дейін тоты№ады) кедергі жасайды. Сондыєтан 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CO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>-ионын І жёне ІІ топ аниондарын тЅндырып бјліп ал№аннан кейін №ана аныєтау№а болады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Реакцияны орындау:</w:t>
      </w:r>
      <w:r>
        <w:rPr>
          <w:rFonts w:cs="Times New Roman" w:ascii="Times New Roman" w:hAnsi="Times New Roman"/>
          <w:sz w:val="22"/>
          <w:szCs w:val="22"/>
        </w:rPr>
        <w:t xml:space="preserve"> Пробирка№а 5-6 тамшы 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COONa жёне 2-3 тамшы Fe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ерітінділерін єосады. Ерітінді кѕре”-єызыл тѕске боялады. Ерітіндіні сумен сЅйылтып, баяу єыздыр№анда тЅнба тѕзілгені байєалады.</w:t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2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  <w:lang w:val="ru-RU" w:eastAsia="en-US"/>
        </w:rPr>
        <w:t>*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 w:eastAsia="en-US"/>
        </w:rPr>
        <w:t>Сірке єышєылыны” кѕрделі эфирлеріні” тѕзілуі</w:t>
      </w:r>
      <w:r>
        <w:rPr>
          <w:rFonts w:cs="Times New Roman" w:ascii="Times New Roman" w:hAnsi="Times New Roman"/>
          <w:b/>
          <w:i/>
          <w:sz w:val="22"/>
          <w:szCs w:val="22"/>
          <w:lang w:val="ru-RU" w:eastAsia="en-US"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Ацетат-ионы конц.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єатысында спирттермен (этил, амил спирттері) ёрекеттесіп сірке єышєылыны” кѕрделі эфирлерін тѕзеді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Мысалы, этанолмен ёрекеттескенде этилді сірке єышєыл эфирі (этилацетат) 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COO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тѕзіледі: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CO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+ 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ru-RU"/>
        </w:rPr>
        <w:t>=</w:t>
      </w:r>
      <w:r>
        <w:rPr>
          <w:rFonts w:cs="Times New Roman" w:ascii="Times New Roman" w:hAnsi="Times New Roman"/>
          <w:sz w:val="22"/>
          <w:szCs w:val="22"/>
        </w:rPr>
        <w:t xml:space="preserve">  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COOH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COOH + 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>OH → 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COO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+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    (42)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јлінген этилацетатты оны” јзіне тён жа№ымды иісінен (алма эфирі) білуге болады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Кѕміс тЅздары (Ag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 єатысында реакция жылдамды№ы артады (Ag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- катализатор)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Дёл осы сияєты амил спиртімен 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11</w:t>
      </w:r>
      <w:r>
        <w:rPr>
          <w:rFonts w:cs="Times New Roman" w:ascii="Times New Roman" w:hAnsi="Times New Roman"/>
          <w:sz w:val="22"/>
          <w:szCs w:val="22"/>
        </w:rPr>
        <w:t>OH ацетат-иондары јзіне №ана тён жа№ымды иісі бар ("алмЅрт эссенциясы") амилацетатын 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COOC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тѕзеді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Реакция№а конц.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ёсер еткенде јткір иісті газ бјлетін Cl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>, Br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>, J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>, 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>, 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>, 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иондары кедергі жасайды.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 w:eastAsia="en-US"/>
        </w:rPr>
        <w:t>Реакцияны орындау: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Концентрлі ацетат ерітіндісіні” 3-4 тамшысына этанол (3-4 тамшы), конц. 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(3-4 тамшы), Ag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(1-2 тамшы) єосып, аєырын єыздырады. Пробиркада№ы ерітіндіні суыє дистилденген суы бар стакан№а єЅйып араластыр№анда этилацетатыны” иісі аныє байєалады.</w:t>
      </w:r>
    </w:p>
    <w:sectPr>
      <w:footerReference w:type="default" r:id="rId8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charset w:val="cc"/>
    <w:family w:val="roman"/>
    <w:pitch w:val="variable"/>
  </w:font>
  <w:font w:name="Times/Kazak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rFonts w:ascii="KZ Times New Roman" w:hAnsi="KZ Times New Roman" w:cs="KZ Times New Roman"/>
      <w:b/>
      <w:bCs/>
      <w:sz w:val="28"/>
      <w:szCs w:val="24"/>
      <w:lang w:val="kk-KZ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KZ Times New Roman" w:hAnsi="KZ Times New Roman" w:cs="KZ Times New Roman"/>
      <w:b/>
      <w:bCs/>
      <w:szCs w:val="24"/>
      <w:lang w:val="kk-KZ"/>
    </w:rPr>
  </w:style>
  <w:style w:type="paragraph" w:styleId="TextBody">
    <w:name w:val="Body Text"/>
    <w:basedOn w:val="Normal"/>
    <w:pPr>
      <w:jc w:val="center"/>
    </w:pPr>
    <w:rPr>
      <w:rFonts w:ascii="Times/Kazakh" w:hAnsi="Times/Kazakh" w:cs="Times/Kazakh"/>
      <w:b/>
      <w:bCs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20"/>
      <w:jc w:val="both"/>
    </w:pPr>
    <w:rPr>
      <w:rFonts w:ascii="Times/Kazakh" w:hAnsi="Times/Kazakh" w:cs="Times/Kazakh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39:00Z</dcterms:created>
  <dc:creator>Customer</dc:creator>
  <dc:description/>
  <cp:keywords/>
  <dc:language>en-US</dc:language>
  <cp:lastModifiedBy>Admin</cp:lastModifiedBy>
  <dcterms:modified xsi:type="dcterms:W3CDTF">2014-01-18T11:53:00Z</dcterms:modified>
  <cp:revision>22</cp:revision>
  <dc:subject/>
  <dc:title/>
</cp:coreProperties>
</file>